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rPr>
      </w:pPr>
      <w:r>
        <w:rPr>
          <w:rFonts w:cs="Arial Narrow" w:ascii="Arial Narrow" w:hAnsi="Arial Narrow"/>
          <w:sz w:val="24"/>
        </w:rPr>
        <w:t>Anlage 8.1</w:t>
      </w:r>
      <w:r>
        <w:rPr>
          <w:rFonts w:cs="Arial Narrow" w:ascii="Arial Narrow" w:hAnsi="Arial Narrow"/>
          <w:b/>
          <w:sz w:val="24"/>
        </w:rPr>
        <w:t xml:space="preserve"> Anforderungen an die Gewässerunterhaltung</w:t>
        <w:tab/>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In der Maßnahmenplanung sind die Maßnahmetypen nach WRRL (MNT entsprechend Maßnahmedatenbank sowie WFD-Codelist) auf Überschneidungen mit den Maßnahmen nach DWA-M610 (Maßnahmen GU) zu überprüfen. Dabei ist sich an unten angegebener Tabelle zu orientiere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Die Maßnahmen S und U stellen i.d.R. Maßnahmen der Gewässerunterhaltung dar, Maßnahmen G können jedoch über reine Gewässerunterhaltungsmaßnahmen hinausgehen. Dies ist abschnittsbezogen zu prüf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owohl in den Maßnahmeblättern nach Anlage 10_2 als auch in den Abschnittsblättern nach Anlage 10_1, 10_3 und 10_5 sind in den in der o.a. Tabelle aufgeführten Fällen die entsprechenden Maßnahmentypen der Gewässerunterhaltung nach DWA-M610 zu nennen. Sie sind in ggf. erfolgende Variantenbetrachtungen mit aufzunehmen. In der kartographische Darstellung/im GIS sind die Maßnahmetypenbezeichnungen nach DWA-M610 mitzuführen und in einer eigenen Karte „Anforderungen an die Gewässerunterhaltung“ darzustellen. In dieser Karte sollen auch die Entwicklungsziele genannt werden. Aus der kartografischen Darstellung sollen neben den Maßnahmentypenbezeichnungen auch die Entwicklungsziele und Maßnahmenbeschreibungen hervorgeh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9288" w:type="dxa"/>
        <w:jc w:val="left"/>
        <w:tblInd w:w="-113" w:type="dxa"/>
        <w:tblLayout w:type="fixed"/>
        <w:tblCellMar>
          <w:top w:w="0" w:type="dxa"/>
          <w:left w:w="108" w:type="dxa"/>
          <w:bottom w:w="0" w:type="dxa"/>
          <w:right w:w="108" w:type="dxa"/>
        </w:tblCellMar>
      </w:tblPr>
      <w:tblGrid>
        <w:gridCol w:w="1903"/>
        <w:gridCol w:w="1502"/>
        <w:gridCol w:w="588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NT nach WFD Codelis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aßnahmen GU (DWA Merkblat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Bemerkun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09_0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2, U8, U10, G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ur indirekter Zusammenhan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8 – 32 (WFD-Codelis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8, 10</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 noch nicht in MN-D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28 – 32 (WFD-Codelis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nnerhalb des gesetzlichen Uferrandstreifens vorzugsweise über GU, im allgemeinen jedoch darüber hinausgehend weitere Maßnahmen erforderlich, noch nicht in MN-D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1_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4, 5, 8, S10, U7, v.a. U2</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3_0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3_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2</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rHeight w:val="28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4_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5_0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5</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5_02,</w:t>
            </w:r>
          </w:p>
          <w:p>
            <w:pPr>
              <w:pStyle w:val="Normal"/>
              <w:rPr>
                <w:rFonts w:ascii="Arial Narrow" w:hAnsi="Arial Narrow" w:cs="Arial Narrow"/>
                <w:sz w:val="24"/>
              </w:rPr>
            </w:pPr>
            <w:r>
              <w:rPr>
                <w:rFonts w:cs="Arial Narrow" w:ascii="Arial Narrow" w:hAnsi="Arial Narrow"/>
                <w:sz w:val="24"/>
              </w:rPr>
              <w:t>65_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5</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5_05,</w:t>
            </w:r>
          </w:p>
          <w:p>
            <w:pPr>
              <w:pStyle w:val="Normal"/>
              <w:rPr>
                <w:rFonts w:ascii="Arial Narrow" w:hAnsi="Arial Narrow" w:cs="Arial Narrow"/>
                <w:sz w:val="24"/>
              </w:rPr>
            </w:pPr>
            <w:r>
              <w:rPr>
                <w:rFonts w:cs="Arial Narrow" w:ascii="Arial Narrow" w:hAnsi="Arial Narrow"/>
                <w:sz w:val="24"/>
              </w:rPr>
              <w:t>65_0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5_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2?</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5_0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6_0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6_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6_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6_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69_01-69_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9??</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0_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7</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0_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0_0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0</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0_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5</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0_0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0_0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_01-71_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0</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_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2</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_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4 und 5 ; S1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1_0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2_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9</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2_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4-U6</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2_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 (Ziele WRR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2_0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7</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2_07, 72_0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0</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2_09, 72_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7/G5</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2_11-72_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 Schifffahrtsverwaltun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3_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3_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5</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3_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4?</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3_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10</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3_0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7, 8, G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3_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8, U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3_0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8, U9</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3_0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4_0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4_02, _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2</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4_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9</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4_05, _0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4_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4_0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4_0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7, G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4_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4_1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3, G9?</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5_01, _02, _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9</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5_03, _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6_0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6_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7_01, _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0</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7_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2</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9_0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9_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S11, U1-10</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9_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S11, U1-10</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9_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9_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9_0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4</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9_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4</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9_0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5</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9_09, _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9_1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9_1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2?</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9_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79_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 Schifffahrtsverwaltun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0_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0_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5</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0_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10?</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0_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8, U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0_06, _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10, G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Im Gewässerrandstreifen über GU, außerhalb ggf. weitere Maßnahmen erforderlich</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0_0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8</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0_0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0_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U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 ggf. Verursacherpflicht (UWB zuständig)</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0_1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gf.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0_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gf. 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5_0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U</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5_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Vorzugsweise über GU bzw. Verursacherpflicht, rechtliche Klärung, Pilotprojekte</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öglichst auch über GU, weitere Maßnahmen erforderlich (Staurecht, Speicherrichtlini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Hinweis: In DWA M610 werden folgende Maßnahmen unterschieden und in Maßnahmeblättern dargestellt:</w:t>
      </w:r>
    </w:p>
    <w:p>
      <w:pPr>
        <w:pStyle w:val="Normal"/>
        <w:rPr>
          <w:rFonts w:ascii="Arial Narrow" w:hAnsi="Arial Narrow" w:cs="Arial Narrow"/>
          <w:sz w:val="24"/>
        </w:rPr>
      </w:pPr>
      <w:r>
        <w:rPr>
          <w:rFonts w:cs="Arial Narrow" w:ascii="Arial Narrow" w:hAnsi="Arial Narrow"/>
          <w:sz w:val="24"/>
        </w:rPr>
        <w:drawing>
          <wp:inline distT="0" distB="0" distL="0" distR="0">
            <wp:extent cx="575691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6910" cy="3093720"/>
                    </a:xfrm>
                    <a:prstGeom prst="rect">
                      <a:avLst/>
                    </a:prstGeom>
                  </pic:spPr>
                </pic:pic>
              </a:graphicData>
            </a:graphic>
          </wp:inline>
        </w:drawing>
      </w:r>
    </w:p>
    <w:p>
      <w:pPr>
        <w:pStyle w:val="Normal"/>
        <w:rPr>
          <w:rFonts w:ascii="Arial Narrow" w:hAnsi="Arial Narrow" w:cs="Arial Narrow"/>
          <w:sz w:val="24"/>
        </w:rPr>
      </w:pPr>
      <w:r>
        <w:rPr>
          <w:rFonts w:cs="Arial Narrow" w:ascii="Arial Narrow" w:hAnsi="Arial Narrow"/>
          <w:sz w:val="24"/>
        </w:rPr>
        <w:drawing>
          <wp:inline distT="0" distB="0" distL="0" distR="0">
            <wp:extent cx="5757545"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57545" cy="2369820"/>
                    </a:xfrm>
                    <a:prstGeom prst="rect">
                      <a:avLst/>
                    </a:prstGeom>
                  </pic:spPr>
                </pic:pic>
              </a:graphicData>
            </a:graphic>
          </wp:inline>
        </w:drawing>
      </w:r>
    </w:p>
    <w:p>
      <w:pPr>
        <w:pStyle w:val="Normal"/>
        <w:rPr>
          <w:rFonts w:ascii="Arial Narrow" w:hAnsi="Arial Narrow" w:cs="Arial Narrow"/>
          <w:sz w:val="24"/>
        </w:rPr>
      </w:pPr>
      <w:r>
        <w:rPr>
          <w:rFonts w:cs="Arial Narrow" w:ascii="Arial Narrow" w:hAnsi="Arial Narrow"/>
          <w:sz w:val="24"/>
        </w:rPr>
        <w:drawing>
          <wp:inline distT="0" distB="0" distL="0" distR="0">
            <wp:extent cx="5757545" cy="216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57545" cy="2169160"/>
                    </a:xfrm>
                    <a:prstGeom prst="rect">
                      <a:avLst/>
                    </a:prstGeom>
                  </pic:spPr>
                </pic:pic>
              </a:graphicData>
            </a:graphic>
          </wp:inline>
        </w:drawing>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40" w:leader="none"/>
        <w:tab w:val="right" w:pos="9072" w:leader="none"/>
      </w:tabs>
      <w:rPr/>
    </w:pPr>
    <w:r>
      <w:rPr/>
      <w:t>Anlage 8.1 Gewässerunterhaltung</w:t>
      <w:tab/>
      <w:tab/>
      <w:t>Stand 31.08.2012</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12:00Z</dcterms:created>
  <dc:creator>Kallmann</dc:creator>
  <dc:description/>
  <cp:keywords/>
  <dc:language>en-US</dc:language>
  <cp:lastModifiedBy>Kallmann</cp:lastModifiedBy>
  <cp:lastPrinted>2012-08-21T18:19:00Z</cp:lastPrinted>
  <dcterms:modified xsi:type="dcterms:W3CDTF">2012-08-31T11:24:00Z</dcterms:modified>
  <cp:revision>9</cp:revision>
  <dc:subject/>
  <dc:title>RW5</dc:title>
</cp:coreProperties>
</file>