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object w:dxaOrig="6179" w:dyaOrig="3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pt;height:47.85pt" filled="f" o:ole="">
            <v:imagedata r:id="rId3" o:title=""/>
          </v:shape>
          <o:OLEObject Type="Embed" ProgID="" ShapeID="ole_rId2" DrawAspect="Content" ObjectID="_1529807800" r:id="rId2"/>
        </w:object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lang w:val="it-IT"/>
        </w:rPr>
        <w:t>V e r m e r 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6"/>
          <w:szCs w:val="26"/>
        </w:rPr>
        <w:t>über die 14. Sitzung der Gebietskooperation 21 – Leine/Westau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ei der Region Hannover am 19.11.2009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Teilnehmer/innen:</w:t>
      </w:r>
      <w:r>
        <w:rPr>
          <w:rFonts w:cs="Arial" w:ascii="Arial" w:hAnsi="Arial"/>
          <w:sz w:val="22"/>
          <w:szCs w:val="22"/>
        </w:rPr>
        <w:t xml:space="preserve">  s. anhängende List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Begrüßung/Vermerk über die 13. Sitzung am 25.03.2009/Tagesordnung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err Windeler begrüßt die Teilnehmer/Innen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Zum Ergebnisvermerk über die 13. Sitzung werden keine Änderungen oder Anregungen vorgetragen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r vorgeschlagenen Tagesordnung wird zugestimmt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Herr Bauer berichtet über das Ausscheiden von Frau Heddinga. Sie hat zum 01.10.2009 die Leitung „Unterhaltung und Betrieb NLWKN-eigener Gewässer und Anlagen“ innerhalb der NLWKN-Direktion in Norden übernommen. Herr Bauer übernimmt kommissarisch ihre Vertretung in den Gebietskooperationen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e Teilnehmer/Innen erhalten das U.A.N.- „Taschenbuch zur Wasserrahmenrichtlinie“ - europäische und landesrechtliche Regelungen, Ansprechpartner und Links, Karten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" w:leader="none"/>
          <w:tab w:val="left" w:pos="709" w:leader="none"/>
          <w:tab w:val="left" w:pos="1276" w:leader="none"/>
        </w:tabs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2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Infoblock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Herr Bauer gibt Informationen aus den Fachgruppen und MU über die Stellungnahmen zum Bewirtschaftungsplan und Maßnahmenprogramm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e Gebietskooperationen werden für 2010 keine Mittel mehr erhalten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ur Information wird auf die anhängende Präsentation verwiesen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ind w:left="708" w:hanging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  <w:u w:val="single"/>
        </w:rPr>
        <w:t>Zustandsbewertung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err Bauer trägt vor. Es wird auf die anhängende Präsentation verwiesen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</w:r>
      <w:r>
        <w:rPr>
          <w:rFonts w:cs="Arial" w:ascii="Arial" w:hAnsi="Arial"/>
          <w:b/>
          <w:sz w:val="22"/>
          <w:szCs w:val="22"/>
          <w:u w:val="single"/>
        </w:rPr>
        <w:t>Maßnahmenumsetzung im ersten Bewirtschaftungszeitraum 2010 - 2015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err Bauer trägt vor. Es wird auf die anhängende Präsentation verwiesen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err Dornbusch trägt vor, dass finanzschwache Maßnahmenträger die Vorfinanzierung bei EU-geförderten Projekten nicht tragen könnten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r NLWKN wird gebeten, zu prüfen, ob die Vorfinanzierung bei EU-anteilsfinanzierten Maßnahmen entfallen kann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e Bearbeitungszeit von i.d.R. 1 Jahr für Bewilligungsanträge wird stark kritisiert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5.</w:t>
        <w:tab/>
      </w:r>
      <w:r>
        <w:rPr>
          <w:rFonts w:cs="Arial" w:ascii="Arial" w:hAnsi="Arial"/>
          <w:b/>
          <w:sz w:val="22"/>
          <w:szCs w:val="22"/>
          <w:u w:val="single"/>
        </w:rPr>
        <w:t>Verwendung der Kooperationsmittel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560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Die Mittel aus 2008 sind sämtlich verwendet und endabgerechnet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e Mittel 2009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686" w:leader="none"/>
        </w:tabs>
        <w:ind w:left="3686" w:hanging="3116"/>
        <w:jc w:val="both"/>
        <w:rPr/>
      </w:pPr>
      <w:r>
        <w:rPr>
          <w:rFonts w:cs="Arial" w:ascii="Arial" w:hAnsi="Arial"/>
          <w:sz w:val="22"/>
          <w:szCs w:val="22"/>
        </w:rPr>
        <w:t>- LK Schaumburg/UHV 53:</w:t>
        <w:tab/>
        <w:t>Die Maßnahmen werden zzt. umgesetzt. Der Mittel-abruf erfolgt im Dezember 2009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686" w:leader="none"/>
        </w:tabs>
        <w:ind w:left="3686" w:hanging="3116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686" w:leader="none"/>
        </w:tabs>
        <w:ind w:left="3686" w:hanging="3686"/>
        <w:jc w:val="both"/>
        <w:rPr/>
      </w:pPr>
      <w:r>
        <w:rPr>
          <w:rFonts w:cs="Arial" w:ascii="Arial" w:hAnsi="Arial"/>
          <w:sz w:val="22"/>
          <w:szCs w:val="22"/>
        </w:rPr>
        <w:tab/>
        <w:t>- LK Hildesheim/Leineverband:</w:t>
        <w:tab/>
        <w:t xml:space="preserve">Für die favorisierte Planungsvariante </w:t>
      </w:r>
      <w:r>
        <w:rPr>
          <w:rFonts w:cs="Arial" w:ascii="Arial" w:hAnsi="Arial"/>
          <w:color w:val="000000"/>
          <w:sz w:val="22"/>
          <w:szCs w:val="22"/>
        </w:rPr>
        <w:t xml:space="preserve">der </w:t>
      </w:r>
      <w:r>
        <w:rPr>
          <w:rFonts w:cs="Arial" w:ascii="Arial" w:hAnsi="Arial"/>
          <w:sz w:val="22"/>
          <w:szCs w:val="22"/>
        </w:rPr>
        <w:t>Durchgängigkeit an der Rosenmühle muss der örtliche Realverband gewonnen werden. Die Umsetzung der Planung wird derzeit als fraglich eingestuft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686" w:leader="none"/>
        </w:tabs>
        <w:ind w:left="3686" w:hanging="3116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686" w:leader="none"/>
        </w:tabs>
        <w:ind w:left="3686" w:hanging="3686"/>
        <w:jc w:val="both"/>
        <w:rPr/>
      </w:pPr>
      <w:r>
        <w:rPr>
          <w:rFonts w:cs="Arial" w:ascii="Arial" w:hAnsi="Arial"/>
          <w:sz w:val="22"/>
          <w:szCs w:val="22"/>
        </w:rPr>
        <w:tab/>
        <w:t>- Nds. Forstamt:</w:t>
        <w:tab/>
        <w:t>Die Umsetzung erfolgt derzeit, der Mittelabruf erfolgt voraussichtlich im Januar 2010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686" w:leader="none"/>
        </w:tabs>
        <w:ind w:left="3686" w:hanging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686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Das Streichen zukünftiger Kooperationsmittel wird von Seiten des MU mit der „nicht konformen“ Verwendung der Mittel begründet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686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686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Sie waren für Öffentlichkeitsarbeit (Veröffentlichungen, Veranstaltungen und dergleichen) vorgesehen, nicht aber für die Planung und Durchführung von konkreten Maßnahmen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686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686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Diese Haltung wird von den Teilnehmer/Innen sehr bedauert, es schließt sich eine Diskussion über den Sinn und Zweck der Gebietskooperationen an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686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686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e Teilnehmer/Innen werden gebeten für die nächste Sitzung Ideen und Gedanken für künftige Gebietskooperationsaufgaben zu äußern um einen sinnvollen Fortbestand der Gebietskooperationen zu sichern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6.</w:t>
        <w:tab/>
      </w:r>
      <w:r>
        <w:rPr>
          <w:rFonts w:cs="Arial" w:ascii="Arial" w:hAnsi="Arial"/>
          <w:b/>
          <w:sz w:val="22"/>
          <w:szCs w:val="22"/>
          <w:u w:val="single"/>
        </w:rPr>
        <w:t>Verschiedenes, nächste Sitzung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Herr Dornbusch erinnert den NLWKN an die zugesagte Erstellung und Bekanntgabe der „Erforderlichen Maßnahmen“ (Defizitanalyse) – s. Ergebnisvermerk über die 13. Sitzung/TOP 4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e nächste Sitzung findet am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67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ittwoch, den 22.04.2010 um 14:00 Uhr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67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bei der Region Hannover in Hannover, Hildesheimer Str. 20, Raum 601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ab/>
        <w:t>statt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6"/>
      </w:tblGrid>
      <w:tr>
        <w:trPr/>
        <w:tc>
          <w:tcPr>
            <w:tcW w:w="54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8839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26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Windeler</w:t>
            </w:r>
          </w:p>
        </w:tc>
        <w:tc>
          <w:tcPr>
            <w:tcW w:w="37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26" w:leader="none"/>
                <w:tab w:val="left" w:pos="5103" w:leader="none"/>
              </w:tabs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Anlag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26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ilnehmerlist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26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äsentation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26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nmerkungen zu TOP 4 – Maßnahmenumsetzung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mäß NLWKN-interner Überprüfung muss bei EU-Finanzierungen das Erstattungsprinzip angewendet werden. In diesen Fällen ist eine Vorfinanzierung unvermeidbar.</w:t>
      </w:r>
    </w:p>
    <w:sectPr>
      <w:headerReference w:type="default" r:id="rId5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x-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x-Medium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Dax-Light" w:hAnsi="Dax-Light" w:eastAsia="Times New Roman" w:cs="Dax-Light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ax-Medium" w:hAnsi="Dax-Medium" w:cs="Dax-Medium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ax-Medium" w:hAnsi="Dax-Medium" w:cs="Dax-Medium"/>
      <w:b/>
      <w:u w:val="singl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Dax-Light" w:hAnsi="Dax-Light" w:cs="Dax-Light"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1134" w:leader="none"/>
      </w:tabs>
      <w:ind w:left="709" w:hanging="70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fg">
    <w:name w:val="Mf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58:00Z</dcterms:created>
  <dc:creator>Bake</dc:creator>
  <dc:description/>
  <cp:keywords/>
  <dc:language>en-US</dc:language>
  <cp:lastModifiedBy>Bake</cp:lastModifiedBy>
  <cp:lastPrinted>2009-07-21T15:45:00Z</cp:lastPrinted>
  <dcterms:modified xsi:type="dcterms:W3CDTF">2010-01-15T08:34:00Z</dcterms:modified>
  <cp:revision>9</cp:revision>
  <dc:subject/>
  <dc:title> </dc:title>
</cp:coreProperties>
</file>