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ückmelde-Information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ch Möglichkeit bitte bis 5. November 2010)</w:t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ür die 1. Projektbegleitende Arbeitsgruppe </w:t>
      </w:r>
    </w:p>
    <w:p>
      <w:pPr>
        <w:pStyle w:val="Standard12pt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andard12p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 10.11.2010 von 10.00 Uhr bis ca. 16.00 Uhr</w:t>
      </w:r>
    </w:p>
    <w:p>
      <w:pPr>
        <w:pStyle w:val="Standard12p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 Schulungsraum des Feuerwehrgerätehauses</w:t>
      </w:r>
    </w:p>
    <w:p>
      <w:pPr>
        <w:pStyle w:val="Standard12p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nzer Straße 50, 16831 Rheinsber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m den Teilnehmern künftig untereinander einen leichte Informationsaustausch zu ermöglichen, bitte unten die vollständigen Angaben zu Ansprechpartner Institution, </w:t>
      </w:r>
      <w:r>
        <w:rPr>
          <w:rFonts w:cs="Arial" w:ascii="Arial" w:hAnsi="Arial"/>
          <w:sz w:val="22"/>
        </w:rPr>
        <w:t>Adresse, Telefon und Email eintragen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  <w:t xml:space="preserve">Name/Vorname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, Adresse, Telefon und Email: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ilnahm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60"/>
        <w:gridCol w:w="3936"/>
      </w:tblGrid>
      <w:tr>
        <w:trPr>
          <w:trHeight w:val="432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An der 1. PA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nehme ich tei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hme ich nicht tei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er sollte vielleicht noch eingeladen werden?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, Adresse, Telefon und Email: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Ich habe Interesse an einem kleinen Imbiss (die Kosten sind selbst zu tragen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, Adresse, Telefon und Email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sondere Problemstellungen im Bearbeitungsgebiet; ggf. Vorstellung weiterer Gutachten, Planungen und Maßnahmen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8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und Institu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a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bedarf</w:t>
            </w:r>
          </w:p>
        </w:tc>
      </w:tr>
      <w:tr>
        <w:trPr>
          <w:trHeight w:val="1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e Anmeldung per Email an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Ralf.Koehler@lugv.brandenburg.de</w:t>
        </w:r>
      </w:hyperlink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oder per Telefon: unter 033201/442-64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Kontrollkstchen">
    <w:name w:val="Kontrollkästchen"/>
    <w:qFormat/>
    <w:rPr>
      <w:spacing w:val="0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de-DE" w:bidi="ar-SA" w:eastAsia="zh-CN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420" w:after="0"/>
    </w:pPr>
    <w:rPr>
      <w:b/>
    </w:rPr>
  </w:style>
  <w:style w:type="paragraph" w:styleId="Header">
    <w:name w:val="Header"/>
    <w:basedOn w:val="BasisKopfzeil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right="-120" w:hanging="720"/>
    </w:pPr>
    <w:rPr>
      <w:caps/>
      <w:spacing w:val="6"/>
      <w:sz w:val="14"/>
    </w:rPr>
  </w:style>
  <w:style w:type="paragraph" w:styleId="NachrichtenkopfEnde">
    <w:name w:val="Nachrichtenkopf Ende"/>
    <w:basedOn w:val="Nachrichtenkopf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andardeinzug">
    <w:name w:val="Standardeinzug"/>
    <w:basedOn w:val="Normal"/>
    <w:qFormat/>
    <w:pPr>
      <w:ind w:left="1440" w:right="-24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ntrollkstchenliste">
    <w:name w:val="Kontrollkästchenliste"/>
    <w:basedOn w:val="Normal"/>
    <w:qFormat/>
    <w:pPr>
      <w:spacing w:before="360" w:after="36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Logo">
    <w:name w:val="Logo"/>
    <w:basedOn w:val="Normal"/>
    <w:qFormat/>
    <w:pPr/>
    <w:rPr/>
  </w:style>
  <w:style w:type="paragraph" w:styleId="Standard12pt">
    <w:name w:val="Standard+12pt"/>
    <w:basedOn w:val="Normal"/>
    <w:qFormat/>
    <w:pPr>
      <w:spacing w:lineRule="exact" w:line="3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Koehler@lugv.branden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Quietzsch</dc:creator>
  <dc:description/>
  <cp:keywords/>
  <dc:language>en-US</dc:language>
  <cp:lastModifiedBy>Dr. Ralf Köhler</cp:lastModifiedBy>
  <cp:lastPrinted>2009-01-27T14:13:00Z</cp:lastPrinted>
  <dcterms:modified xsi:type="dcterms:W3CDTF">2010-10-27T13:52:00Z</dcterms:modified>
  <cp:revision>28</cp:revision>
  <dc:subject/>
  <dc:title>Rückmelde-Information</dc:title>
</cp:coreProperties>
</file>