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Gebietskooperation Weser-Emmer</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t>Protokoll der 16. Sitzung am 15.06.2011 beim Landkreis Hameln-Pyrmon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OP 1 - Begrüßung und Protokoll der letzten Sitzung</w:t>
      </w:r>
    </w:p>
    <w:p>
      <w:pPr>
        <w:pStyle w:val="Normal"/>
        <w:numPr>
          <w:ilvl w:val="0"/>
          <w:numId w:val="0"/>
        </w:numPr>
        <w:outlineLvl w:val="0"/>
        <w:rPr>
          <w:rFonts w:ascii="Arial" w:hAnsi="Arial" w:cs="Arial"/>
          <w:sz w:val="22"/>
          <w:szCs w:val="22"/>
        </w:rPr>
      </w:pPr>
      <w:r>
        <w:rPr>
          <w:rFonts w:cs="Arial" w:ascii="Arial" w:hAnsi="Arial"/>
          <w:sz w:val="22"/>
          <w:szCs w:val="22"/>
        </w:rPr>
        <w:t xml:space="preserve">Herr Röpke begrüßt die Teilnehmer der Sitzung und bittet um Vorstellung der neuen </w:t>
      </w:r>
    </w:p>
    <w:p>
      <w:pPr>
        <w:pStyle w:val="Normal"/>
        <w:numPr>
          <w:ilvl w:val="0"/>
          <w:numId w:val="0"/>
        </w:numPr>
        <w:outlineLvl w:val="0"/>
        <w:rPr>
          <w:rFonts w:ascii="Arial" w:hAnsi="Arial" w:cs="Arial"/>
          <w:sz w:val="22"/>
          <w:szCs w:val="22"/>
        </w:rPr>
      </w:pPr>
      <w:r>
        <w:rPr>
          <w:rFonts w:cs="Arial" w:ascii="Arial" w:hAnsi="Arial"/>
          <w:sz w:val="22"/>
          <w:szCs w:val="22"/>
        </w:rPr>
        <w:t xml:space="preserve">Sitzungsteilnehmer: Frau Albinsky vom WSA Hann. Münden vertritt Frau Niestroj, Frau </w:t>
      </w:r>
    </w:p>
    <w:p>
      <w:pPr>
        <w:pStyle w:val="Normal"/>
        <w:numPr>
          <w:ilvl w:val="0"/>
          <w:numId w:val="0"/>
        </w:numPr>
        <w:outlineLvl w:val="0"/>
        <w:rPr/>
      </w:pPr>
      <w:r>
        <w:rPr>
          <w:rFonts w:cs="Arial" w:ascii="Arial" w:hAnsi="Arial"/>
          <w:sz w:val="22"/>
          <w:szCs w:val="22"/>
        </w:rPr>
        <w:t xml:space="preserve">Püschel von der BR Detmold wird zukünftig für Herrn Wehe an der Sitzung teilnehmen. Herr Melzer ist seit 2010 in der NLWKN-Betriebsstelle Hannover-Hildesheim im Aufgabenbereich 34 (Umsetzung EG-WRRL) tätig und wird zum TOP4 berichte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Dem Protokoll der letzten Sitzung am 8.09.2010 beim Landkreis Hameln-Pyrmont wird zugestimm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OP 2 - Allgemeine Informationen aus der Flussgebietseinheit Weser</w:t>
      </w:r>
    </w:p>
    <w:p>
      <w:pPr>
        <w:pStyle w:val="Normal"/>
        <w:rPr>
          <w:rFonts w:ascii="Arial" w:hAnsi="Arial" w:cs="Arial"/>
          <w:sz w:val="22"/>
          <w:szCs w:val="22"/>
        </w:rPr>
      </w:pPr>
      <w:r>
        <w:rPr>
          <w:rFonts w:cs="Arial" w:ascii="Arial" w:hAnsi="Arial"/>
          <w:sz w:val="22"/>
          <w:szCs w:val="22"/>
        </w:rPr>
        <w:t>Frau Gudat berichtet zu folgenden Themen:</w:t>
      </w:r>
    </w:p>
    <w:p>
      <w:pPr>
        <w:pStyle w:val="Normal"/>
        <w:rPr>
          <w:rFonts w:ascii="Arial" w:hAnsi="Arial" w:cs="Arial"/>
          <w:sz w:val="22"/>
          <w:szCs w:val="22"/>
        </w:rPr>
      </w:pPr>
      <w:r>
        <w:rPr>
          <w:rFonts w:cs="Arial" w:ascii="Arial" w:hAnsi="Arial"/>
          <w:sz w:val="22"/>
          <w:szCs w:val="22"/>
          <w:u w:val="single"/>
        </w:rPr>
        <w:t>Zeitplan der WRRL</w:t>
      </w:r>
      <w:r>
        <w:rPr>
          <w:rFonts w:cs="Arial" w:ascii="Arial" w:hAnsi="Arial"/>
          <w:sz w:val="22"/>
          <w:szCs w:val="22"/>
        </w:rPr>
        <w:t xml:space="preserve"> </w:t>
      </w:r>
    </w:p>
    <w:p>
      <w:pPr>
        <w:pStyle w:val="Normal"/>
        <w:rPr/>
      </w:pPr>
      <w:r>
        <w:rPr>
          <w:rFonts w:cs="Arial" w:ascii="Arial" w:hAnsi="Arial"/>
          <w:sz w:val="22"/>
          <w:szCs w:val="22"/>
        </w:rPr>
        <w:t>Derzeit befinden wir uns in der Phase der Planung und Umsetzung von Maßnahmen, die den guten ökologischen Zustand der Gewässer bis 2015 herbeiführen sollen. Darüber hinaus haben die Diskussionen zu den nächsten Berichtspflichten zwischen der Europäischen Kommission, den Vertretungen der Flussgebietseinheiten und den Ländern begonnen. Als nächster Bericht steht der Maßnahmenbericht für Ende 2012 an. In diesem Bericht sollen die Mitgliedsstaaten den Fortschritt bei der Maßnahmenumsetzung darstellen. Die Form des Berichtes steht noch nicht fest. Zu diesem Bericht erfolgt gemäß WRRL keine Öffentlichkeitsbeteili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ßnahmenumsetzung</w:t>
      </w:r>
    </w:p>
    <w:p>
      <w:pPr>
        <w:pStyle w:val="Normal"/>
        <w:rPr/>
      </w:pPr>
      <w:r>
        <w:rPr>
          <w:rFonts w:cs="Arial" w:ascii="Arial" w:hAnsi="Arial"/>
          <w:sz w:val="22"/>
          <w:szCs w:val="22"/>
        </w:rPr>
        <w:t>Zum Thema „Maßnahmenumsetzung“ laufen landesweit im NLWKN verschiedene Projekte, die auch schon auf der letzten Sitzung vorgestellt wurden. Dabei geht es z. B. um den Lückenschluss bei fehlenden Informationen zu den Themen chemische Belastungen oder Sandbelastungen in Fließgewässern. Darüber hinaus werden weitere Publikationen wie der „Leitfaden Maßnahmenplanung Oberflächengewässer Teil D Strategien und Vorgehensweisen zum Erreichen der Bewirtschaftungsziele“ an Fließgewässern in Niedersachsen erarbeitet.</w:t>
      </w:r>
    </w:p>
    <w:p>
      <w:pPr>
        <w:pStyle w:val="Normal"/>
        <w:rPr>
          <w:rFonts w:ascii="Arial" w:hAnsi="Arial" w:cs="Arial"/>
          <w:sz w:val="22"/>
          <w:szCs w:val="22"/>
        </w:rPr>
      </w:pPr>
      <w:r>
        <w:rPr>
          <w:rFonts w:cs="Arial" w:ascii="Arial" w:hAnsi="Arial"/>
          <w:sz w:val="22"/>
          <w:szCs w:val="22"/>
        </w:rPr>
        <w:t xml:space="preserve">Ein weiteres Projekt ist die Erarbeitung von Handlungsempfehlungen für Maßnahmen für alle Oberflächengewässer in Niedersachsen. Ziel ist es, für die Wasserkörper basierend auf den im Monitoring festgestellten Defiziten Maßnahmenvorschläge entsprechend des Leitfadens Maßnahmenplanung Oberflächengewässer Teil A Fließgewässer-Hydromorphologie zu erarbeiten. </w:t>
      </w:r>
    </w:p>
    <w:p>
      <w:pPr>
        <w:pStyle w:val="Normal"/>
        <w:rPr>
          <w:rFonts w:ascii="Arial" w:hAnsi="Arial" w:cs="Arial"/>
          <w:sz w:val="22"/>
          <w:szCs w:val="22"/>
        </w:rPr>
      </w:pPr>
      <w:r>
        <w:rPr>
          <w:rFonts w:cs="Arial" w:ascii="Arial" w:hAnsi="Arial"/>
          <w:sz w:val="22"/>
          <w:szCs w:val="22"/>
        </w:rPr>
        <w:t xml:space="preserve">Mit dem Projekt Maßnahmenakquise soll herausgefunden werden, welche Punkte die Umsetzung von Maßnahmen fördern bzw. hemmen. </w:t>
      </w:r>
    </w:p>
    <w:p>
      <w:pPr>
        <w:pStyle w:val="Normal"/>
        <w:rPr>
          <w:rFonts w:ascii="Arial" w:hAnsi="Arial" w:cs="Arial"/>
          <w:sz w:val="22"/>
          <w:szCs w:val="22"/>
        </w:rPr>
      </w:pPr>
      <w:r>
        <w:rPr>
          <w:rFonts w:cs="Arial" w:ascii="Arial" w:hAnsi="Arial"/>
          <w:sz w:val="22"/>
          <w:szCs w:val="22"/>
        </w:rPr>
        <w:t xml:space="preserve">Die schon begonnene Detailstrukturkartierung der Gewässer wird fortgesetzt. Das Gewässernetz in Niedersachsen umfasst ca. 10.000 km. Dabei arbeiten immer bis zu vier Büros gleichzeitig in verschiedenen Teilgebie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 Röpke weist darauf hin, dass die Behörden vor Ort nicht ausreichend eingebunden werden und fragt nach, ob die Ergebnisse den Kommunen und Unteren Wasserbehörden zur Verfügung gestellt werden können. Frau Gudat verweist darauf, dass die federführende NLWKN Betriebsstelle Meppen, die Unteren Naturschutzbehörden in einem Schreiben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iert hat. Zu der Weitergabe der Ergebnisse wird sie bei der federführenden Betriebsstelle in Meppen nachfra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r Röpke bittet darum, dass die Ergebnisse in einer GK-Sitzung vorgestellt werden und den Akteuren vor Ort zur Verfügung stehen, damit sie bei der Umsetzung von Maßnahmen berücksichtigt werd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terhin stellt Frau Gudat Ergebnisse der Wasserkörperstatistik für die Oberflächengewässer (WOG)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chtliches</w:t>
      </w:r>
    </w:p>
    <w:p>
      <w:pPr>
        <w:pStyle w:val="Normal"/>
        <w:rPr/>
      </w:pPr>
      <w:r>
        <w:rPr>
          <w:rFonts w:cs="Arial" w:ascii="Arial" w:hAnsi="Arial"/>
          <w:sz w:val="22"/>
          <w:szCs w:val="22"/>
        </w:rPr>
        <w:t xml:space="preserve">Die Grundwasserrichtlinie und die Richtlinie zu den prioritären Stoffen waren in nationales Recht umzusetzen. Für die Grundwasserrichtlinie ist dies erfolgt. Die Grundwasserrichtlinie </w:t>
      </w:r>
    </w:p>
    <w:p>
      <w:pPr>
        <w:pStyle w:val="Normal"/>
        <w:rPr/>
      </w:pPr>
      <w:r>
        <w:rPr>
          <w:rFonts w:cs="Arial" w:ascii="Arial" w:hAnsi="Arial"/>
          <w:sz w:val="22"/>
          <w:szCs w:val="22"/>
        </w:rPr>
        <w:t>wird bereits wieder diskutiert im Punkt der verwendeten Flächenkriterien, es besteht ein Unterschied zu dem Flächenkriterium in den CIS-Papieren. Die LAWA beschäftigt sich mit diesem Sachverhalt. Für die Richtlinie zu den prioritären Stoffen steht die Umsetzung noch aus. Beide Richtlinien ergänzen die in der WRRL formulierten Vorgaben zur Ermittlung des chemischen Zustandes von Grundwasser und Oberflächenwasser.</w:t>
      </w:r>
    </w:p>
    <w:p>
      <w:pPr>
        <w:pStyle w:val="Normal"/>
        <w:rPr/>
      </w:pPr>
      <w:r>
        <w:rPr>
          <w:rFonts w:cs="Arial" w:ascii="Arial" w:hAnsi="Arial"/>
          <w:sz w:val="22"/>
          <w:szCs w:val="22"/>
        </w:rPr>
        <w:t>Zur BundesVO „Oberflächengewässer“ hat der Bundesrat Ende Mai 2011 zugestimmt. Die Verordnung enthält Kernregelungen zu Qualitätsnormen, Schwellenwerten sowie Kriterien zum Monitoring. Eine Anpassung des Landesrechtes ist zu erwart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eröffentlichungen</w:t>
      </w:r>
    </w:p>
    <w:p>
      <w:pPr>
        <w:pStyle w:val="Normal"/>
        <w:rPr>
          <w:rFonts w:ascii="Arial" w:hAnsi="Arial" w:cs="Arial"/>
          <w:sz w:val="22"/>
          <w:szCs w:val="22"/>
        </w:rPr>
      </w:pPr>
      <w:r>
        <w:rPr>
          <w:rFonts w:cs="Arial" w:ascii="Arial" w:hAnsi="Arial"/>
          <w:sz w:val="22"/>
          <w:szCs w:val="22"/>
        </w:rPr>
        <w:t xml:space="preserve">Der Leitfaden zur ökologischen Instandsetzung von Seen liegt jetzt vor. </w:t>
      </w:r>
    </w:p>
    <w:p>
      <w:pPr>
        <w:pStyle w:val="Normal"/>
        <w:rPr/>
      </w:pPr>
      <w:r>
        <w:rPr>
          <w:rFonts w:cs="Arial" w:ascii="Arial" w:hAnsi="Arial"/>
          <w:sz w:val="22"/>
          <w:szCs w:val="22"/>
        </w:rPr>
        <w:t>Der Leitfaden Maßnahmenplanung Oberflächengewässer Teil B Stillgewässer kann über den NLWKN, im Webshop bestellt werden.</w:t>
      </w:r>
    </w:p>
    <w:p>
      <w:pPr>
        <w:pStyle w:val="Normal"/>
        <w:rPr/>
      </w:pPr>
      <w:r>
        <w:rPr>
          <w:rFonts w:cs="Arial" w:ascii="Arial" w:hAnsi="Arial"/>
          <w:sz w:val="22"/>
          <w:szCs w:val="22"/>
        </w:rPr>
        <w:t>Die Hydrographische Karte ist im Internet verfügbar (Link: http://www.umwelt.niedersachsen.de/live/live.php?navigation_id=2553&amp;article_id=8267&amp;_psmand=10)</w:t>
      </w:r>
    </w:p>
    <w:p>
      <w:pPr>
        <w:pStyle w:val="Normal"/>
        <w:rPr>
          <w:rFonts w:ascii="Arial" w:hAnsi="Arial" w:cs="Arial"/>
          <w:sz w:val="22"/>
          <w:szCs w:val="22"/>
        </w:rPr>
      </w:pPr>
      <w:r>
        <w:rPr>
          <w:rFonts w:cs="Arial" w:ascii="Arial" w:hAnsi="Arial"/>
          <w:sz w:val="22"/>
          <w:szCs w:val="22"/>
        </w:rPr>
        <w:t>Zum Thema Gewässerunterhaltung in Niedersachsen wurde eine Broschüre des Wasserverbandstages veröffentlicht. Sie kann beim Wasserverbandstag bestel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3 – Informationen zum aktuellen Bau-und Finanzierungsprogramm (Herr Schatz)</w:t>
      </w:r>
    </w:p>
    <w:p>
      <w:pPr>
        <w:pStyle w:val="Normal"/>
        <w:rPr>
          <w:rFonts w:ascii="Arial" w:hAnsi="Arial" w:cs="Arial"/>
          <w:sz w:val="22"/>
          <w:szCs w:val="22"/>
        </w:rPr>
      </w:pPr>
      <w:r>
        <w:rPr>
          <w:rFonts w:cs="Arial" w:ascii="Arial" w:hAnsi="Arial"/>
          <w:sz w:val="22"/>
          <w:szCs w:val="22"/>
          <w:u w:val="single"/>
        </w:rPr>
        <w:t>Bau- und Finanzierungsprogramm (BuF-FGE)</w:t>
      </w:r>
    </w:p>
    <w:p>
      <w:pPr>
        <w:pStyle w:val="Normal"/>
        <w:rPr/>
      </w:pPr>
      <w:r>
        <w:rPr>
          <w:rFonts w:cs="Arial" w:ascii="Arial" w:hAnsi="Arial"/>
          <w:sz w:val="22"/>
          <w:szCs w:val="22"/>
        </w:rPr>
        <w:t>Zuerst gibt Herr Schatz einen Überblick über die bisher geförderten Maßnahmen im Bereich der GK Weser- Emmer: u.a. Fischpass Pfortmühle an der Weser, verschiedene Sohlgleiten an der Exter, am Hollenbach und Nebengewässern sowie Verbesserungen der ökologischen Durchgängigkeit  an der Humme und der Hamel. Im Bereich der Emmer sind ebenfalls verschiedene Naturschutz- und Renaturierungsmaßnahmen umgesetzt worden, die im Bereich dieses Einzugsgebietes noch intensiviert werden können. Über das Programm LEADER wurden auch Hochwasserschutzmaßnahmen im Bearbeitungsgebiet finanziert.</w:t>
      </w:r>
    </w:p>
    <w:p>
      <w:pPr>
        <w:pStyle w:val="Normal"/>
        <w:rPr/>
      </w:pPr>
      <w:r>
        <w:rPr>
          <w:rFonts w:cs="Arial" w:ascii="Arial" w:hAnsi="Arial"/>
          <w:sz w:val="22"/>
          <w:szCs w:val="22"/>
        </w:rPr>
        <w:t>Bei einer im Frühjahr 2011 durchgeführten Bereisung wurde festgestellt, dass an der Emmer im Bereich des Stausees durch NRW die Durchgängigkeit und der Sedimenttransport wiederhergestellt wird. Im niedersächsischen Bereich sind dann Maßnahmen zur Herstellung der Durchgängigkeit zur Weser hin immer dringender. NRW war bereits im Oberlauf der Emmer aber auch an der Exter diesbezüglich tät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Beantragung von Maßnahmen zur Bezuschussung aus dem BuF-FGE erfolgt bekanntermaßen über das Maßnahmenblatt. Die Maßnahmenblätter können jederzeit ohne Befristung eingereicht werden. Ist die Umsetzung der Maßnahmen im Folgejahr der Antragstellung geplant, muss das Maßnahmenblatt bis spätestens Ende September vorlie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vorliegenden Anträge werden im NLWKN unter Mitwirkung der Geschäftsbereiche I, III, IV und VI geprüft. Der Geschäftsbereich II legt abschließend nach der Mittelprüfung landesweit eine Priorität fest und gibt sie als Vorschlag an das MU zur Entscheidung weiter. </w:t>
      </w:r>
    </w:p>
    <w:p>
      <w:pPr>
        <w:pStyle w:val="Normal"/>
        <w:rPr/>
      </w:pPr>
      <w:r>
        <w:rPr>
          <w:rFonts w:cs="Arial" w:ascii="Arial" w:hAnsi="Arial"/>
          <w:sz w:val="22"/>
          <w:szCs w:val="22"/>
        </w:rPr>
        <w:t>In 2010 wurden für 2011 ff etwa 250 Maßnahmen eingereicht von denen für ca. 200 Maßnahmen Mittel gebunden sind. Insgesamt werden in 2011 ca. 300 Projekte bearbeitet. In 2011 steht dafür ein Finanzvolumen von 4,15 Mio € aus der Abwasserabgabe und landesweit 17,5 Mio € aus dem ELER-Fonds zur Verfügung, also insgesamt ca. 21,6 M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2011 wurde die Maßnahmenliste vom MU gem. Erlass vom 3.05.2011 veröffentlicht. Erstmals konnten in 2011 nicht alle eingereichten Maßnahmen berücksichtigt werden, sie wurden zurückgestellt bzw. müssen neu eingereicht werden. </w:t>
      </w:r>
    </w:p>
    <w:p>
      <w:pPr>
        <w:pStyle w:val="Normal"/>
        <w:rPr/>
      </w:pPr>
      <w:r>
        <w:rPr>
          <w:rFonts w:cs="Arial" w:ascii="Arial" w:hAnsi="Arial"/>
          <w:sz w:val="22"/>
          <w:szCs w:val="22"/>
        </w:rPr>
        <w:t xml:space="preserve">Herr Dornbusch fragt nach den Gründen der Mittelknappheit in 2011. Herr Schatz erklärt, da in den Vorjahren die Mittel nicht vollständig abgeflossen sind, erfolgte eine Umverteilung. Derzeit werden mit Bezug auf die Umsetzung der EG-WRRL mehr Maßnahmen beantragt, und im NLWKN steht Personal zur Antragsbearbeitung zur Verfügung, sodass das Mittelbudget nun wieder angepasst werden mu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 der Beantragung neuer Maßnahmen sollte immer die Gewässerpriorität gemäß dem Leitfaden Oberflächengewässer und vor allem die dort beschriebenen Gewässer berücksichtigt werden – dies ist ein wichtiges Kriterium bei der Antragsprüfung. In 2011 werden im Bereich der GK Weser-Emmer Maßnahmen vor allem an Gewässern durchgeführt, bei denen auch schon in den vergangenen Jahren Maßnahmen gefördert wurden. Es handelt sich um folgende Maßna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mel – Funktionskontrolle am Marienthaler Wehr ist bereits abgeschlossen</w:t>
      </w:r>
    </w:p>
    <w:p>
      <w:pPr>
        <w:pStyle w:val="Normal"/>
        <w:rPr/>
      </w:pPr>
      <w:r>
        <w:rPr>
          <w:rFonts w:cs="Arial" w:ascii="Arial" w:hAnsi="Arial"/>
          <w:sz w:val="22"/>
          <w:szCs w:val="22"/>
        </w:rPr>
        <w:t>Remte – Genehmigungsplanung soll abgeschlossen werd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den Bau sind Verpflichtungsermächtigungen ab 2013 vorgesehen.</w:t>
      </w:r>
    </w:p>
    <w:p>
      <w:pPr>
        <w:pStyle w:val="Normal"/>
        <w:rPr/>
      </w:pPr>
      <w:r>
        <w:rPr>
          <w:rFonts w:cs="Arial" w:ascii="Arial" w:hAnsi="Arial"/>
          <w:sz w:val="22"/>
          <w:szCs w:val="22"/>
        </w:rPr>
        <w:t>Hamel – Sedimentationsrückhaltebecken Dörpe und Herkensen</w:t>
      </w:r>
    </w:p>
    <w:p>
      <w:pPr>
        <w:pStyle w:val="Normal"/>
        <w:rPr>
          <w:rFonts w:ascii="Arial" w:hAnsi="Arial" w:cs="Arial"/>
          <w:sz w:val="22"/>
          <w:szCs w:val="22"/>
        </w:rPr>
      </w:pPr>
      <w:r>
        <w:rPr>
          <w:rFonts w:cs="Arial" w:ascii="Arial" w:hAnsi="Arial"/>
          <w:sz w:val="22"/>
          <w:szCs w:val="22"/>
        </w:rPr>
        <w:t xml:space="preserve">Exter – Gewässerentwicklungsplan </w:t>
      </w:r>
    </w:p>
    <w:p>
      <w:pPr>
        <w:pStyle w:val="Normal"/>
        <w:rPr/>
      </w:pPr>
      <w:r>
        <w:rPr>
          <w:rFonts w:cs="Arial" w:ascii="Arial" w:hAnsi="Arial"/>
          <w:sz w:val="22"/>
          <w:szCs w:val="22"/>
        </w:rPr>
        <w:t>Weser – Flutmulde Ahe – Die Maßnahme wird finanziert (Zuwendungsbescheid versandt)</w:t>
      </w:r>
    </w:p>
    <w:p>
      <w:pPr>
        <w:pStyle w:val="Normal"/>
        <w:rPr/>
      </w:pPr>
      <w:r>
        <w:rPr>
          <w:rFonts w:cs="Arial" w:ascii="Arial" w:hAnsi="Arial"/>
          <w:sz w:val="22"/>
          <w:szCs w:val="22"/>
        </w:rPr>
        <w:t>Die eingereichten Maßnahmen der Stadt Hess. Oldendorf am Hollenbach und an der Weser wurden wegen Einstufung in die Priorität 3 zurückgestel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künftig sollte im Bereich der GK der Maßnahmenschwerpunkt auf die Emmer gele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lächenerwerb</w:t>
      </w:r>
    </w:p>
    <w:p>
      <w:pPr>
        <w:pStyle w:val="Normal"/>
        <w:rPr/>
      </w:pPr>
      <w:r>
        <w:rPr>
          <w:rFonts w:cs="Arial" w:ascii="Arial" w:hAnsi="Arial"/>
          <w:sz w:val="22"/>
          <w:szCs w:val="22"/>
        </w:rPr>
        <w:t>Grunderwerb ist nur in Zusammenhang mit einem Maßnahmenkonzept, in dem Entwicklungsziele festgelegt sind, förderfähig. Die Umsetzung des Konzeptes ist in den Folgejahren verpflichtend. Das Maßnahmenkonzept mit den Entwicklungszielen wird Bestandteil des Zuwendungsbescheides.</w:t>
      </w:r>
    </w:p>
    <w:p>
      <w:pPr>
        <w:pStyle w:val="Normal"/>
        <w:rPr>
          <w:rFonts w:ascii="Arial" w:hAnsi="Arial" w:cs="Arial"/>
          <w:sz w:val="22"/>
          <w:szCs w:val="22"/>
        </w:rPr>
      </w:pPr>
      <w:r>
        <w:rPr>
          <w:rFonts w:cs="Arial" w:ascii="Arial" w:hAnsi="Arial"/>
          <w:sz w:val="22"/>
          <w:szCs w:val="22"/>
        </w:rPr>
        <w:t>Herr Schatz informiert darüber, dass MU die Auffassung vertritt, dass eine Bezuschussung des Grunderwerbs über ELER-Mittel nicht möglich ist, sodass die Finanzierung nur aus der Abwasserabgabe bis in Höhe von 10% erfolgen kann. Laut ML ist aber gemäß Förderrichtlinie weiterhin eine Abweichung, also eine Förderung bis zu 90% möglich. Lediglich die Grunderwerbssteuer ist nicht EU-förderfähig.</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84" w:hanging="0"/>
        <w:rPr>
          <w:rFonts w:ascii="Arial" w:hAnsi="Arial" w:cs="Arial"/>
          <w:sz w:val="22"/>
          <w:szCs w:val="22"/>
        </w:rPr>
      </w:pPr>
      <w:r>
        <w:rPr>
          <w:rFonts w:cs="Arial" w:ascii="Arial" w:hAnsi="Arial"/>
          <w:sz w:val="22"/>
          <w:szCs w:val="22"/>
        </w:rPr>
        <w:t xml:space="preserve">Bezüglich der </w:t>
      </w:r>
      <w:r>
        <w:rPr>
          <w:rFonts w:cs="Arial" w:ascii="Arial" w:hAnsi="Arial"/>
          <w:sz w:val="22"/>
          <w:szCs w:val="22"/>
          <w:u w:val="single"/>
        </w:rPr>
        <w:t>Wasserkraftanlagen</w:t>
      </w:r>
      <w:r>
        <w:rPr>
          <w:rFonts w:cs="Arial" w:ascii="Arial" w:hAnsi="Arial"/>
          <w:sz w:val="22"/>
          <w:szCs w:val="22"/>
        </w:rPr>
        <w:t xml:space="preserve"> verweist Herr Schatz auf die veränderte Rechtslage, die sich aus der WHG-Änderung vom 31.07.2009 zu den §§34 und 35 ergibt. Demnach besteht ab dem 01.03.2010 die Verpflichtung zur Herstellung der Durchgängigkeit der Gewässer. Aufgrund dieser Vorgabe muß geprüft werden, unter welchen Voraussetzungen Maßnahmen zur Herstellung der Durchgängigkeit noch förderfähig sind. Laut MU-Erlass liegt die Entscheidung beim NLWKN. Derzeit erarbeitet eine Arbeitsgruppe im NLWKN Lösungsvorschläge. </w:t>
      </w:r>
    </w:p>
    <w:p>
      <w:pPr>
        <w:pStyle w:val="Normal"/>
        <w:widowControl w:val="false"/>
        <w:tabs>
          <w:tab w:val="clear" w:pos="708"/>
          <w:tab w:val="left" w:pos="0" w:leader="none"/>
        </w:tabs>
        <w:ind w:right="-284" w:hanging="0"/>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84" w:hanging="0"/>
        <w:rPr/>
      </w:pPr>
      <w:r>
        <w:rPr>
          <w:rFonts w:cs="Arial" w:ascii="Arial" w:hAnsi="Arial"/>
          <w:sz w:val="22"/>
          <w:szCs w:val="22"/>
        </w:rPr>
        <w:t xml:space="preserve">Es ist vorgesehen landeseinheitlich für alle Wasserkraftanlagen eine Klarstellung zu Fördermöglichkeiten zu erarbeiten. Auch auf LAWA-Ebene gibt es zur Thematik eine Arbeitsgruppe. </w:t>
      </w:r>
    </w:p>
    <w:p>
      <w:pPr>
        <w:pStyle w:val="Normal"/>
        <w:widowControl w:val="false"/>
        <w:tabs>
          <w:tab w:val="clear" w:pos="708"/>
          <w:tab w:val="left" w:pos="0" w:leader="none"/>
        </w:tabs>
        <w:ind w:right="-284" w:hanging="0"/>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84" w:hanging="0"/>
        <w:rPr/>
      </w:pPr>
      <w:r>
        <w:rPr>
          <w:rFonts w:cs="Arial" w:ascii="Arial" w:hAnsi="Arial"/>
          <w:sz w:val="22"/>
          <w:szCs w:val="22"/>
        </w:rPr>
        <w:t>Im GK-Bereich ist als Hauptgewässer die Emmer von dieser Thematik betroffen.</w:t>
      </w:r>
    </w:p>
    <w:p>
      <w:pPr>
        <w:pStyle w:val="Normal"/>
        <w:widowControl w:val="false"/>
        <w:tabs>
          <w:tab w:val="clear" w:pos="708"/>
          <w:tab w:val="left" w:pos="0" w:leader="none"/>
        </w:tabs>
        <w:ind w:right="-284" w:hanging="0"/>
        <w:rPr>
          <w:rFonts w:ascii="Arial" w:hAnsi="Arial" w:cs="Arial"/>
          <w:sz w:val="22"/>
          <w:szCs w:val="22"/>
        </w:rPr>
      </w:pPr>
      <w:r>
        <w:rPr>
          <w:rFonts w:cs="Arial" w:ascii="Arial" w:hAnsi="Arial"/>
          <w:sz w:val="22"/>
          <w:szCs w:val="22"/>
        </w:rPr>
        <w:t>Herr Röpke merkt an, dass die Entscheidungskriterien praxisnah ausgewählt werden sollten, z.B. in Bezug auf eine Bearbeitung von enteignungswürdigen Tatbeständen vor Ort. Auch bei Einzelfällen wie der Situation an der Emmer sollte sich das Land positionieren. Wird ein Maßnahmen-Antrag von einem Träger eingereicht, ist seiner Meinung nach eine vorgeschaltete Prü-</w:t>
      </w:r>
    </w:p>
    <w:p>
      <w:pPr>
        <w:pStyle w:val="Normal"/>
        <w:widowControl w:val="false"/>
        <w:tabs>
          <w:tab w:val="clear" w:pos="708"/>
          <w:tab w:val="left" w:pos="0" w:leader="none"/>
        </w:tabs>
        <w:ind w:right="-284" w:hanging="0"/>
        <w:rPr>
          <w:rFonts w:ascii="Arial" w:hAnsi="Arial" w:cs="Arial"/>
          <w:sz w:val="22"/>
          <w:szCs w:val="22"/>
        </w:rPr>
      </w:pPr>
      <w:r>
        <w:rPr>
          <w:rFonts w:cs="Arial" w:ascii="Arial" w:hAnsi="Arial"/>
          <w:sz w:val="22"/>
          <w:szCs w:val="22"/>
        </w:rPr>
        <w:t>fung des Landkreises sinnvoll, erst dann sollte der NLWKN die Einzelfallprüfung anhand der festgelegten Kriterien durchführen. Für die Emmer würde der Landkreis ein förderfähiges Gesamtkonzept vom Maßnahmenträger anfordern.</w:t>
      </w:r>
    </w:p>
    <w:p>
      <w:pPr>
        <w:pStyle w:val="Normal"/>
        <w:widowControl w:val="false"/>
        <w:tabs>
          <w:tab w:val="clear" w:pos="708"/>
          <w:tab w:val="left" w:pos="0" w:leader="none"/>
        </w:tabs>
        <w:ind w:right="-284" w:hanging="0"/>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84" w:hanging="0"/>
        <w:rPr/>
      </w:pPr>
      <w:r>
        <w:rPr>
          <w:rFonts w:cs="Arial" w:ascii="Arial" w:hAnsi="Arial"/>
          <w:sz w:val="22"/>
          <w:szCs w:val="22"/>
        </w:rPr>
        <w:t xml:space="preserve">Zum Emmer-Stausee fragt Herr Sander ob es bezüglich des Sedimenteintrages Untersuchungen zum Verlust des Stauvolumens gibt und ob es auf Landesebene Überlegungen zum Nutzen der alten Wasserenergienutzer (Mühlen) gibt. </w:t>
      </w:r>
    </w:p>
    <w:p>
      <w:pPr>
        <w:pStyle w:val="Normal"/>
        <w:widowControl w:val="false"/>
        <w:tabs>
          <w:tab w:val="clear" w:pos="708"/>
          <w:tab w:val="left" w:pos="0" w:leader="none"/>
        </w:tabs>
        <w:ind w:right="-284" w:hanging="0"/>
        <w:rPr/>
      </w:pPr>
      <w:r>
        <w:rPr>
          <w:rFonts w:cs="Arial" w:ascii="Arial" w:hAnsi="Arial"/>
          <w:sz w:val="22"/>
          <w:szCs w:val="22"/>
        </w:rPr>
        <w:t xml:space="preserve">Der Bau des Schiedersees als Speicher erfolgte im Sinne des Hochwasserschutzes. Eine regelmäßige Entkiesung ist nötig und wird auch durchgeführt. Im Planfeststellungsverfahren für das Umgehungsgewässer ist dies auch berücksichtigt und es sind Aussagen zum Geschiebetransport gemacht worden, Zuständig ist der Landkreis Lippe in NRW. In diesem Zusammenhang verweist Herr Schatz nochmals auf ein Gesamtkonzept für die Emmer, bei dem auch Fragen zum Geschiebetransport im niedersächsischen Abschnitt der Emmer geklärt werden müssen. Ein Hauptinteresse an so einem Konzept müssten die Betreiber der Wasserkraftanlagen, Fischereiberechtigte, Naturschützer und der Unterhaltungsverband haben, da zukünftig mit einem höheren Sedimenttransport zu rechnen sein wird, Stichwort Unterhaltungsrahmenplan für die Emmer. </w:t>
      </w:r>
    </w:p>
    <w:p>
      <w:pPr>
        <w:pStyle w:val="Normal"/>
        <w:widowControl w:val="false"/>
        <w:tabs>
          <w:tab w:val="clear" w:pos="708"/>
          <w:tab w:val="left" w:pos="0" w:leader="none"/>
        </w:tabs>
        <w:ind w:right="-284" w:hanging="0"/>
        <w:rPr/>
      </w:pPr>
      <w:r>
        <w:rPr>
          <w:rFonts w:cs="Arial" w:ascii="Arial" w:hAnsi="Arial"/>
          <w:sz w:val="22"/>
          <w:szCs w:val="22"/>
        </w:rPr>
        <w:t>Zur Frage der Wasserenergienutzung erläutert Herr Schatz, dass bereits auf eine Landtagsanfrage in 2002 geantwortet wurde, dass keine neuen Wasserkraftwerke gebaut werden sollen, dass die bestehenden Wasserkraftanlagen  effektiv Energie produzieren und dass fast alle Gewässer in Niedersachsen zur Wasserenergiegewinnung genutzt werden, die dafür in Frage kommen. Außerdem wurde empfohlen, die vorhandenen effektiv arbeitenden Anlagen zu modernisieren.</w:t>
      </w:r>
    </w:p>
    <w:p>
      <w:pPr>
        <w:pStyle w:val="Normal"/>
        <w:widowControl w:val="false"/>
        <w:tabs>
          <w:tab w:val="clear" w:pos="708"/>
          <w:tab w:val="left" w:pos="0" w:leader="none"/>
        </w:tabs>
        <w:ind w:right="-284" w:hanging="0"/>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ind w:right="-284" w:hanging="0"/>
        <w:rPr/>
      </w:pPr>
      <w:r>
        <w:rPr>
          <w:rFonts w:cs="Arial" w:ascii="Arial" w:hAnsi="Arial"/>
          <w:sz w:val="22"/>
          <w:szCs w:val="22"/>
        </w:rPr>
        <w:t xml:space="preserve">Herr Dornbusch merkt an, dass eine Umsetzung von Maßnahmen zur Herstellung der Durchgängigkeit mittelfristig für die Landkreise nur schwer umzusetzen ist, wenn rechtliche Fragen nicht eindeutig geklärt sind. Freiwillig wird niemand sein Recht so ohne weiteres aufgeben. Dem stimmt Herr Schatz uneingeschränkt zu. Es ist nicht Aufgabe des NLWKN als Bewilligungsstelle für Zuschüsse die rechtlichen Grundlagen für eine Förderung zu schaffen. Dies ist Aufgabe des Ministeriums, welches die Förderrichtlinien herausgibt. </w:t>
      </w:r>
    </w:p>
    <w:p>
      <w:pPr>
        <w:pStyle w:val="Normal"/>
        <w:widowControl w:val="false"/>
        <w:tabs>
          <w:tab w:val="clear" w:pos="708"/>
          <w:tab w:val="left" w:pos="0" w:leader="none"/>
        </w:tabs>
        <w:ind w:right="-284"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P 4 – Schwerpunkt Grundwasser</w:t>
      </w:r>
    </w:p>
    <w:p>
      <w:pPr>
        <w:pStyle w:val="Normal"/>
        <w:rPr/>
      </w:pPr>
      <w:r>
        <w:rPr>
          <w:rFonts w:cs="Arial" w:ascii="Arial" w:hAnsi="Arial"/>
          <w:sz w:val="22"/>
          <w:szCs w:val="22"/>
          <w:u w:val="single"/>
        </w:rPr>
        <w:t>Koordinierungsgruppe Maßnahmenumsetzung im Grundwasser</w:t>
      </w:r>
    </w:p>
    <w:p>
      <w:pPr>
        <w:pStyle w:val="Normal"/>
        <w:rPr>
          <w:rFonts w:ascii="Arial" w:hAnsi="Arial" w:cs="Arial"/>
          <w:sz w:val="22"/>
          <w:szCs w:val="22"/>
        </w:rPr>
      </w:pPr>
      <w:r>
        <w:rPr>
          <w:rFonts w:cs="Arial" w:ascii="Arial" w:hAnsi="Arial"/>
          <w:sz w:val="22"/>
          <w:szCs w:val="22"/>
        </w:rPr>
        <w:t>Zum Thema berichtetet Herr Melzer:</w:t>
      </w:r>
    </w:p>
    <w:p>
      <w:pPr>
        <w:pStyle w:val="Normal"/>
        <w:tabs>
          <w:tab w:val="clear" w:pos="708"/>
          <w:tab w:val="left" w:pos="0" w:leader="none"/>
        </w:tabs>
        <w:rPr/>
      </w:pPr>
      <w:r>
        <w:rPr>
          <w:rFonts w:cs="Arial" w:ascii="Arial" w:hAnsi="Arial"/>
          <w:sz w:val="22"/>
          <w:szCs w:val="22"/>
        </w:rPr>
        <w:t>Nach der Bestandsaufnahme zur EG-Wasserrahmenrichtlinie (WRRL) ist der überwiegende Teil der Grundwasserkörper bezüglich des Parameters Nitrat in einem schlechten Zustand (Nitratkonzentration im oberflächennahen Grundwasser oberhalb des Grenzwertes von 50 mg/l NO</w:t>
      </w:r>
      <w:r>
        <w:rPr>
          <w:rFonts w:cs="Arial" w:ascii="Arial" w:hAnsi="Arial"/>
          <w:sz w:val="22"/>
          <w:szCs w:val="22"/>
          <w:vertAlign w:val="subscript"/>
        </w:rPr>
        <w:t>3</w:t>
      </w:r>
      <w:r>
        <w:rPr>
          <w:rFonts w:cs="Arial" w:ascii="Arial" w:hAnsi="Arial"/>
          <w:sz w:val="22"/>
          <w:szCs w:val="22"/>
        </w:rPr>
        <w:t>). Quelle der Belastung ist zum überwiegenden Teil der flächenhafte (diffuse) Austrag aus landwirtschaftlich genutzten Flächen.</w:t>
      </w:r>
    </w:p>
    <w:p>
      <w:pPr>
        <w:pStyle w:val="Normal"/>
        <w:tabs>
          <w:tab w:val="clear" w:pos="708"/>
          <w:tab w:val="left" w:pos="0" w:leader="none"/>
        </w:tabs>
        <w:rPr/>
      </w:pPr>
      <w:r>
        <w:rPr>
          <w:rFonts w:cs="Arial" w:ascii="Arial" w:hAnsi="Arial"/>
          <w:sz w:val="22"/>
          <w:szCs w:val="22"/>
        </w:rPr>
        <w:t>Neben sogenannten „grundlegenden Maßnahmen“ (Umsetzung Fachrecht: DüV, Nitrat-RL, etc.) sieht die WRRL zur Verbesserung des Zustandes „ergänzende Maßnahmen“ vor. Diese erfolgen in Niedersachsen nach dem Prinzip der Freiwilligkeit und basieren auf den zwei Säulen: (1) Gewässerschutzberatung und (2) Agrarumweltmaßnahmen und werden in der Zielkulisse „Nitratreduktion“ angeboten (12772 km² bzw. 26,6% der Landesfläche Niedersachsens, etwa 6200 km² LN). Dieses Gebiet wurde vom NLWKN in 9 Beratungsgebiete unterteilt und für die Bearbeitung in einer EU-weiten Ausschreibung an 5 Beratungsträger vergeben (Landwirtschaftskammer Niedersachsen u. 4 private Ingenieurbüros: IGLU, INGUS, Geries, Schnittstelle Boden).</w:t>
      </w:r>
    </w:p>
    <w:p>
      <w:pPr>
        <w:pStyle w:val="Normal"/>
        <w:tabs>
          <w:tab w:val="clear" w:pos="708"/>
          <w:tab w:val="left" w:pos="0" w:leader="none"/>
        </w:tabs>
        <w:rPr/>
      </w:pPr>
      <w:r>
        <w:rPr>
          <w:rFonts w:cs="Arial" w:ascii="Arial" w:hAnsi="Arial"/>
          <w:sz w:val="22"/>
          <w:szCs w:val="22"/>
        </w:rPr>
        <w:t>Die GK Weser-Emmer ist nicht von der oben genannten Zielkulisse betroffen.</w:t>
      </w:r>
    </w:p>
    <w:p>
      <w:pPr>
        <w:pStyle w:val="Normal"/>
        <w:tabs>
          <w:tab w:val="clear" w:pos="708"/>
          <w:tab w:val="left" w:pos="0" w:leader="none"/>
        </w:tabs>
        <w:rPr/>
      </w:pPr>
      <w:r>
        <w:rPr>
          <w:rFonts w:cs="Arial" w:ascii="Arial" w:hAnsi="Arial"/>
          <w:sz w:val="22"/>
          <w:szCs w:val="22"/>
        </w:rPr>
        <w:t>Die GrundWasserKreise (kurz: GWKreise) sind die lokalen Arbeitsgremien in den Gebieten. Die Beratung und Wirkungsanalyse hat im Jahr 2010 begonnen. Anders als bei den Trinkwasserschutzkooperation wird sie nur bei Modellbetrieben durchgeführt. Insgesamt sollen 160 Modellbetriebe gewonnen werden. Details zur Arbeit im Gebiet sind aus der Anlage zu entnehmen.</w:t>
      </w:r>
    </w:p>
    <w:p>
      <w:pPr>
        <w:pStyle w:val="Normal"/>
        <w:tabs>
          <w:tab w:val="clear" w:pos="708"/>
          <w:tab w:val="left" w:pos="0" w:leader="none"/>
        </w:tabs>
        <w:rPr/>
      </w:pPr>
      <w:r>
        <w:rPr>
          <w:rFonts w:cs="Arial" w:ascii="Arial" w:hAnsi="Arial"/>
          <w:sz w:val="22"/>
          <w:szCs w:val="22"/>
        </w:rPr>
        <w:t>Die Agrarumweltmaßnahmen nach Säule 2 umfassen 4 Maßnahmen, die im bestehenden Niedersächsisch-Bremische Agrarumweltprogramm (NAU/ BAU) aufgenommen wurden. Diese 4 sogenannten „W-Maßnahmen“ sind speziell auf die Ziele der WRRL ausgerichtet.</w:t>
      </w:r>
    </w:p>
    <w:p>
      <w:pPr>
        <w:pStyle w:val="Normal"/>
        <w:rPr>
          <w:rFonts w:ascii="Arial" w:hAnsi="Arial" w:cs="Arial"/>
          <w:sz w:val="22"/>
          <w:szCs w:val="22"/>
        </w:rPr>
      </w:pPr>
      <w:r>
        <w:rPr>
          <w:rFonts w:cs="Arial" w:ascii="Arial" w:hAnsi="Arial"/>
          <w:sz w:val="22"/>
          <w:szCs w:val="22"/>
        </w:rPr>
        <w:t>Der NLWKN übernimmt die Gesamtkoordination und Abstimmung mit allen Beteiligten, die operative Begleitung der Beratung und übergreifende Aufgaben (Öffentlichkeitsarbeit, Nachweis des Mitteleinsatzes, Wirkungsmonitor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rr Sander erklärt, dass die Maßnahmenumsetzung zur Nitratreduktion in der EG-WRRL-Kulisse auf der guten Vorarbeit des Kooperationsmodells Trinkwasserschutz, hier vor Ort durch die seit fast 20 Jahren währende Grundwasserschutzarbeit im Weserbergland durch das Büro Geries, aufba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rundwasserbericht</w:t>
      </w:r>
    </w:p>
    <w:p>
      <w:pPr>
        <w:pStyle w:val="Normal"/>
        <w:rPr>
          <w:rFonts w:ascii="Arial" w:hAnsi="Arial" w:cs="Arial"/>
          <w:sz w:val="22"/>
          <w:szCs w:val="22"/>
        </w:rPr>
      </w:pPr>
      <w:r>
        <w:rPr>
          <w:rFonts w:cs="Arial" w:ascii="Arial" w:hAnsi="Arial"/>
          <w:sz w:val="22"/>
          <w:szCs w:val="22"/>
        </w:rPr>
        <w:t>Frau Hannig stellt den Grundwasserbericht Niedersachsen vor. Ziel ist es, einen landesweiten Überblick über die Grundwassersituation (Güte, Menge) und über Schwerpunktthemen mit landesweitem und regionalem Bezug zu geben. Geplant ist ein Internetauftritt mit Option auf gedruckte Veröffentlichungen. Die Gesamtkoordination für den Grundwasserbericht liegt bei der NLWKN Betriebsstelle Cloppenburg. Beispielhaft wurde das Themenmodul 2010 - Trinkwasserschutzkooperation vorgestellt. In dem Modul sind die Ergebnisse der Datenerfassung Wasserschutz aus dem Jahr 2009 ausgewertet worden, denen die Ergebnisse der Trinkwasserschutz-Zusatzberatung in Bezug auf die Maßnahmenumsetzung, die Maßnahmeneffekte, die Möglichkeiten der Erfolgskontrolle, die Ausgaben, und weitere Entwicklungen zugrunde liegen. Die Umsetzung der Maßnahmen erfolgt zielgerichtet zum Trinkwasser, leistet damit aber auch einen wichtigen Beitrag zur Umsetzung der EG-WRRL in Bezug auf die Verringerung der Nitratbelastung des Grundwassers. Frau Hannig wies abschließend auf den in 2010 erstellten Regionalbericht Grundwasser für das Einzugsgebiet der Hase hin, in dem alle regionalen Erkenntnisse fachlich umfassend dargestellt und ausgewertet werden. Weitere Regionalberichte sollen folge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OP 5 – Schwerpunkt Oberflächengewässer</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ilotprojekt Maßnahmenakquise</w:t>
      </w:r>
    </w:p>
    <w:p>
      <w:pPr>
        <w:pStyle w:val="Normal"/>
        <w:rPr/>
      </w:pPr>
      <w:r>
        <w:rPr>
          <w:rFonts w:cs="Arial" w:ascii="Arial" w:hAnsi="Arial"/>
          <w:sz w:val="22"/>
          <w:szCs w:val="22"/>
        </w:rPr>
        <w:t xml:space="preserve">Frau Gudat berichtet, dass das Pilotprojekt Maßnahmenakquise seit dem Sommer 2010 bearbeitet wird. Grund für die Initiierung des Projektes ist das Fehlen eines festgelegten Einwerbungssystems für Maßnahmen in Niedersachsen, die die Gewässer in den geforderten guten Zustand versetzen. </w:t>
      </w:r>
    </w:p>
    <w:p>
      <w:pPr>
        <w:pStyle w:val="Normal"/>
        <w:rPr>
          <w:rFonts w:ascii="Arial" w:hAnsi="Arial" w:cs="Arial"/>
          <w:sz w:val="22"/>
          <w:szCs w:val="22"/>
        </w:rPr>
      </w:pPr>
      <w:r>
        <w:rPr>
          <w:rFonts w:cs="Arial" w:ascii="Arial" w:hAnsi="Arial"/>
          <w:sz w:val="22"/>
          <w:szCs w:val="22"/>
        </w:rPr>
        <w:t xml:space="preserve">Im Rahmen des Projektes werden unterschiedliche Herangehensweisen bei der Maßnahmenakquirierung in mehreren Regionen angewendet und im Anschluss einer Bewertung unterzogen. Weiterhin werden hemmende und fördernde Faktoren, die während des Projektes auftreten, dargestellt.  </w:t>
      </w:r>
    </w:p>
    <w:p>
      <w:pPr>
        <w:pStyle w:val="Normal"/>
        <w:rPr>
          <w:rFonts w:ascii="Arial" w:hAnsi="Arial" w:cs="Arial"/>
          <w:sz w:val="22"/>
          <w:szCs w:val="22"/>
        </w:rPr>
      </w:pPr>
      <w:r>
        <w:rPr>
          <w:rFonts w:cs="Arial" w:ascii="Arial" w:hAnsi="Arial"/>
          <w:sz w:val="22"/>
          <w:szCs w:val="22"/>
        </w:rPr>
        <w:t>Das Pilotprojekt ist in 5 Projektgebiete unterteilt, die von 3 Projektteilnehmern (NLWKN Hannover/Lüneburg/Meppen, Unterhaltungsverband, Ingenieurbüro) betreut werden. Die operative Akquisephase vor Ort durch die Projektteilnehmer läuft noch bis zu den Sommerferien 2011. Die Ergebnisse des Projektes werden in einen Projektbericht  münden und sollen bis Ende des Jahres 2011 vorlie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6 – Leitfaden Seen</w:t>
      </w:r>
    </w:p>
    <w:p>
      <w:pPr>
        <w:pStyle w:val="Normal"/>
        <w:rPr>
          <w:rFonts w:ascii="Arial" w:hAnsi="Arial" w:cs="Arial"/>
          <w:sz w:val="22"/>
          <w:szCs w:val="22"/>
        </w:rPr>
      </w:pPr>
      <w:r>
        <w:rPr>
          <w:rFonts w:cs="Arial" w:ascii="Arial" w:hAnsi="Arial"/>
          <w:sz w:val="22"/>
          <w:szCs w:val="22"/>
        </w:rPr>
        <w:t xml:space="preserve">Aufgrund der fortgeschrittenen Dauer der Sitzung wird das Thema in der Herbst-Sitzung der GK vorgestel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P 7 – Mittel der Gebietskooperation 2011</w:t>
      </w:r>
    </w:p>
    <w:p>
      <w:pPr>
        <w:pStyle w:val="Normal"/>
        <w:rPr/>
      </w:pPr>
      <w:r>
        <w:rPr>
          <w:rFonts w:cs="Arial" w:ascii="Arial" w:hAnsi="Arial"/>
          <w:sz w:val="22"/>
          <w:szCs w:val="22"/>
        </w:rPr>
        <w:t xml:space="preserve">In 2011 stehen wieder 1.500 EUR für die Öffentlichkeitsarbeit der Gebietskooperation zur Verfügung. Die Mittel sollen möglichst bis Juli 2011 gebunden werden. </w:t>
      </w:r>
    </w:p>
    <w:p>
      <w:pPr>
        <w:pStyle w:val="Normal"/>
        <w:rPr/>
      </w:pPr>
      <w:r>
        <w:rPr>
          <w:rFonts w:cs="Arial" w:ascii="Arial" w:hAnsi="Arial"/>
          <w:sz w:val="22"/>
          <w:szCs w:val="22"/>
        </w:rPr>
        <w:t>Frau Gudat berichtet diesbezüglich von Ideen aus anderen Gebietskooperationen: Wanderausstellung, Zusammenarbeit mit Schulen mit Bezug zum Thema „Wasser“, Lehrerfortbildung, Bereisung zur Maßnahmenumset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GK beschließt die Rückgabe der Mittel mit der Begründung, dass die bis 2009 in Höhe von 15.000 € zur Verfügung gestellten Mittel sinnvoll und mit hoher Akzeptanz von allen GK-Teilnehmern ortsnah und mit geringem Verwaltungsaufwand verwendet wurden. Die GK fordert, dass auch zukünftig Mittel für kleinere Maßnahmen mit geringem Verwaltungsaufw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r Verfügung gestellt werden. Die Umsetzung dieser Maßnahmen verdeutlicht vor Ort gezielter die Umsetzung der EG-WRRL als es die über die 1.500 € finanzierten Möglichkeiten der Öffentlichkeitsarbeit t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P 8 – Regionalspezifische Themen der Gebietskooperation</w:t>
      </w:r>
    </w:p>
    <w:p>
      <w:pPr>
        <w:pStyle w:val="Normal"/>
        <w:rPr>
          <w:rFonts w:ascii="Arial" w:hAnsi="Arial" w:cs="Arial"/>
          <w:sz w:val="22"/>
          <w:szCs w:val="22"/>
          <w:u w:val="single"/>
        </w:rPr>
      </w:pPr>
      <w:r>
        <w:rPr>
          <w:rFonts w:cs="Arial" w:ascii="Arial" w:hAnsi="Arial"/>
          <w:sz w:val="22"/>
          <w:szCs w:val="22"/>
          <w:u w:val="single"/>
        </w:rPr>
        <w:t>Anfrage der Stadt Hameln zur Durchgängigkeit der Hamel (Herr Bruns)</w:t>
      </w:r>
    </w:p>
    <w:p>
      <w:pPr>
        <w:pStyle w:val="Normal"/>
        <w:rPr>
          <w:rFonts w:ascii="Arial" w:hAnsi="Arial" w:cs="Arial"/>
          <w:sz w:val="22"/>
          <w:szCs w:val="22"/>
        </w:rPr>
      </w:pPr>
      <w:r>
        <w:rPr>
          <w:rFonts w:cs="Arial" w:ascii="Arial" w:hAnsi="Arial"/>
          <w:sz w:val="22"/>
          <w:szCs w:val="22"/>
        </w:rPr>
        <w:t>Bei dem Sachverhalt geht es um das Staurecht im Bereich des Grundstückes „Zur Lust 3“ in Hameln-Rohrsen geht. Zum Zeitpunkt der Bearbeitung des Sachverhaltes war das Vorgehen  der beteiligten Landesbehörden uneinheitlich in Bezug auf den Nutzungsvorrang (Finanzsituation kontra Umsetzung EG-WRRL). Die Stadt Hameln vertritt die Meinung, dass das Land Niedersachsen vor allem bei Stauanlagen, die im Eigentum des Landes sind, Vorbild bei der Umsetzung der EG-WRRL sein sollte.</w:t>
      </w:r>
    </w:p>
    <w:p>
      <w:pPr>
        <w:pStyle w:val="Normal"/>
        <w:rPr/>
      </w:pPr>
      <w:r>
        <w:rPr>
          <w:rFonts w:cs="Arial" w:ascii="Arial" w:hAnsi="Arial"/>
          <w:sz w:val="22"/>
          <w:szCs w:val="22"/>
        </w:rPr>
        <w:t>Die Problematik wurde inzwischen vor Ort durch das Engagement der Beteiligten gelöst.</w:t>
      </w:r>
    </w:p>
    <w:p>
      <w:pPr>
        <w:pStyle w:val="Normal"/>
        <w:rPr>
          <w:rFonts w:ascii="Arial" w:hAnsi="Arial" w:cs="Arial"/>
          <w:sz w:val="22"/>
          <w:szCs w:val="22"/>
        </w:rPr>
      </w:pPr>
      <w:r>
        <w:rPr>
          <w:rFonts w:cs="Arial" w:ascii="Arial" w:hAnsi="Arial"/>
          <w:sz w:val="22"/>
          <w:szCs w:val="22"/>
        </w:rPr>
        <w:t>Herr Schatz rät, im Sinn einer allgemeingültigen landeseinheitlichen Vorgehensweise, dass die GK zukünftig eine Anfrage direkt an das Kabinett richtet. Ansonsten werden solche Sachverhalte auch weiterhin als Einzelfall bearbeit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r Dornbusch berichtet von einem ähnlichen Problem an der Rodenberger Aue im Bereich der Maschmühle. Hier wird überlegt, ob die beteiligten Landkreise Hameln-Pyrmont und Schaumburg gemeinsam eine kleine Anfrage an den Landtag formul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 Röpke regt an, diese Problematik auch im Bericht zum Modellprojekt „Maßnahmenakquise“ aufzugrei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P 9 - Verschiedenes</w:t>
      </w:r>
    </w:p>
    <w:p>
      <w:pPr>
        <w:pStyle w:val="Normal"/>
        <w:rPr>
          <w:rFonts w:ascii="Arial" w:hAnsi="Arial" w:cs="Arial"/>
          <w:sz w:val="22"/>
          <w:szCs w:val="22"/>
        </w:rPr>
      </w:pPr>
      <w:r>
        <w:rPr>
          <w:rFonts w:cs="Arial" w:ascii="Arial" w:hAnsi="Arial"/>
          <w:sz w:val="22"/>
          <w:szCs w:val="22"/>
        </w:rPr>
        <w:t>Herr Wolters berichtet von der Sitzung des „Runden Tisches Kali+Salz“ am 17.05.2011 in Kassel:</w:t>
      </w:r>
    </w:p>
    <w:p>
      <w:pPr>
        <w:pStyle w:val="Normal"/>
        <w:rPr>
          <w:rFonts w:ascii="Arial" w:hAnsi="Arial" w:cs="Arial"/>
          <w:sz w:val="22"/>
          <w:szCs w:val="22"/>
        </w:rPr>
      </w:pPr>
      <w:r>
        <w:rPr>
          <w:rFonts w:cs="Arial" w:ascii="Arial" w:hAnsi="Arial"/>
          <w:sz w:val="22"/>
          <w:szCs w:val="22"/>
        </w:rPr>
        <w:t xml:space="preserve">Die Landtage von Thüringen und Hessen haben die Arbeit des „Runden Tisches“ mit der Empfehlung einer Pipeline positiv herausgestellt. Der „Runde Tisch“ soll weiterhin als Begleitgremium tätig werden. Im Fokus steht derzeit die geplante Einleitung im Bereich Bad Karlshafen. Diese Variante wird als wesentlich kostengünstiger angesehen als eine Einleitung in die Jade. Es gibt aber bereits ca. 5000 Einwendungen von den Bürgern. </w:t>
      </w:r>
    </w:p>
    <w:p>
      <w:pPr>
        <w:pStyle w:val="Normal"/>
        <w:rPr/>
      </w:pPr>
      <w:r>
        <w:rPr>
          <w:rFonts w:cs="Arial" w:ascii="Arial" w:hAnsi="Arial"/>
          <w:sz w:val="22"/>
          <w:szCs w:val="22"/>
        </w:rPr>
        <w:t>Herr Bruns gibt zu Bedenken, dass mit einer Einleitung von der Fulda in die Werra auch die Weser dauerhaft belastet sein wird. Die Stadt Hameln hat deshalb Stellung dazu genommen, da auch eine Schädigung von Bauwerken an der Weser zu erwarten ist.</w:t>
      </w:r>
    </w:p>
    <w:p>
      <w:pPr>
        <w:pStyle w:val="Normal"/>
        <w:rPr/>
      </w:pPr>
      <w:r>
        <w:rPr>
          <w:rFonts w:cs="Arial" w:ascii="Arial" w:hAnsi="Arial"/>
          <w:sz w:val="22"/>
          <w:szCs w:val="22"/>
        </w:rPr>
        <w:t>Die Sitzungen des Runden Tisches sollen zukünftig öffentlich sein und sollen anders als bisher an wechselnden Standorten stattfinden. Die nächste Sitzung ist im Herbst vorgeseh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nächste Sitzung der Gebietskooperation wird am 29.11.2011 beim Landkreis Schaumburg in Stadthagen stattfi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 Gudat/Schatz/ 29.06.2011</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51535</wp:posOffset>
          </wp:positionH>
          <wp:positionV relativeFrom="page">
            <wp:posOffset>231140</wp:posOffset>
          </wp:positionV>
          <wp:extent cx="7308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5" r="-40" b="-75"/>
                  <a:stretch>
                    <a:fillRect/>
                  </a:stretch>
                </pic:blipFill>
                <pic:spPr bwMode="auto">
                  <a:xfrm>
                    <a:off x="0" y="0"/>
                    <a:ext cx="730885" cy="396875"/>
                  </a:xfrm>
                  <a:prstGeom prst="rect">
                    <a:avLst/>
                  </a:prstGeom>
                </pic:spPr>
              </pic:pic>
            </a:graphicData>
          </a:graphic>
        </wp:anchor>
      </w:drawing>
    </w:r>
  </w:p>
  <w:p>
    <w:pPr>
      <w:pStyle w:val="Header"/>
      <w:rPr/>
    </w:pPr>
    <w:r>
      <w:rPr/>
    </w:r>
  </w:p>
  <w:p>
    <w:pPr>
      <w:pStyle w:val="Header"/>
      <w:rPr>
        <w:rFonts w:ascii="Arial" w:hAnsi="Arial" w:cs="Arial"/>
        <w:sz w:val="24"/>
      </w:rPr>
    </w:pPr>
    <w:r>
      <w:rPr>
        <w:rFonts w:cs="Arial" w:ascii="Arial" w:hAnsi="Arial"/>
        <w:sz w:val="24"/>
      </w:rPr>
      <w:t>Niedersächsischer Landesbetrieb für</w:t>
    </w:r>
  </w:p>
  <w:p>
    <w:pPr>
      <w:pStyle w:val="Header"/>
      <w:rPr>
        <w:rFonts w:ascii="Arial" w:hAnsi="Arial" w:cs="Arial"/>
        <w:sz w:val="24"/>
      </w:rPr>
    </w:pPr>
    <w:r>
      <w:rPr>
        <w:rFonts w:cs="Arial" w:ascii="Arial" w:hAnsi="Arial"/>
        <w:sz w:val="24"/>
      </w:rPr>
      <w:t>Wasserwirtschaft, Küsten- und Naturschutz</w:t>
    </w:r>
  </w:p>
  <w:p>
    <w:pPr>
      <w:pStyle w:val="Header"/>
      <w:rPr>
        <w:rFonts w:ascii="Arial" w:hAnsi="Arial" w:cs="Arial"/>
        <w:sz w:val="24"/>
      </w:rPr>
    </w:pPr>
    <w:r>
      <w:rPr>
        <w:rFonts w:cs="Arial" w:ascii="Arial" w:hAnsi="Arial"/>
        <w:sz w:val="24"/>
      </w:rPr>
      <w:t xml:space="preserve">Betriebsstelle Hannover </w:t>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har1ZchnZchnCharZchnZchnCharZchnZchnCharZchnZchnCharZchnZchnCharZchnZchnChar1ZchnZchnChar1ZchnZchnChar">
    <w:name w:val=" Char1 Zchn Zchn Char Zchn Zchn Char Zchn Zchn Char Zchn Zchn Char Zchn Zchn Char Zchn Zchn Char1 Zchn Zchn Char1 Zchn Zchn Char"/>
    <w:basedOn w:val="Normal"/>
    <w:qFormat/>
    <w:pPr>
      <w:spacing w:lineRule="exact" w:line="240" w:before="0" w:after="160"/>
    </w:pPr>
    <w:rPr>
      <w:rFonts w:ascii="Tahoma" w:hAnsi="Tahoma" w:cs="Tahoma"/>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25:00Z</dcterms:created>
  <dc:creator>Heidebroek</dc:creator>
  <dc:description/>
  <cp:keywords/>
  <dc:language>en-US</dc:language>
  <cp:lastModifiedBy>ha581</cp:lastModifiedBy>
  <cp:lastPrinted>2011-05-30T09:16:00Z</cp:lastPrinted>
  <dcterms:modified xsi:type="dcterms:W3CDTF">2011-07-04T09:19:00Z</dcterms:modified>
  <cp:revision>5</cp:revision>
  <dc:subject/>
  <dc:title>Vorbereitung der Vergabe einer Broschüre </dc:title>
</cp:coreProperties>
</file>