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t xml:space="preserve">Gebietskooperation Weser-Nethe </w:t>
      </w:r>
    </w:p>
    <w:p>
      <w:pPr>
        <w:pStyle w:val="Normal"/>
        <w:numPr>
          <w:ilvl w:val="0"/>
          <w:numId w:val="0"/>
        </w:numPr>
        <w:outlineLvl w:val="0"/>
        <w:rPr/>
      </w:pPr>
      <w:r>
        <w:rPr>
          <w:rFonts w:cs="Arial" w:ascii="Arial" w:hAnsi="Arial"/>
          <w:b/>
          <w:sz w:val="24"/>
          <w:szCs w:val="24"/>
        </w:rPr>
        <w:t>Protokoll der 19. Sitzung</w:t>
      </w:r>
      <w:r>
        <w:rPr>
          <w:rFonts w:cs="Arial" w:ascii="Arial" w:hAnsi="Arial"/>
          <w:sz w:val="24"/>
          <w:szCs w:val="24"/>
        </w:rPr>
        <w:t xml:space="preserve"> </w:t>
      </w:r>
      <w:r>
        <w:rPr>
          <w:rFonts w:cs="Arial" w:ascii="Arial" w:hAnsi="Arial"/>
          <w:b/>
          <w:sz w:val="24"/>
          <w:szCs w:val="24"/>
        </w:rPr>
        <w:t xml:space="preserve">am 28.05.2013 beim Landkreis Holzminden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TOP 1 – Begrüßung und Protokoll der letzten Sitzun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rau Gudat begrüßt die Teilnehmer der Sitzung und stellt Herrn Müller kurz vor, der zur Zeit  ein Praktikum im NLWKN durchführt.</w:t>
      </w:r>
    </w:p>
    <w:p>
      <w:pPr>
        <w:pStyle w:val="Normal"/>
        <w:numPr>
          <w:ilvl w:val="0"/>
          <w:numId w:val="0"/>
        </w:numPr>
        <w:outlineLvl w:val="0"/>
        <w:rPr/>
      </w:pPr>
      <w:r>
        <w:rPr>
          <w:rFonts w:cs="Arial" w:ascii="Arial" w:hAnsi="Arial"/>
          <w:sz w:val="22"/>
          <w:szCs w:val="22"/>
        </w:rPr>
        <w:t>Dem Protokoll der letzten Sitzung am 12.12.2012 beim Landkreis Northeim wird zugestimm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TOP 2 – Allgemeine Informationen aus der Flussgebietseinheit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16"/>
          <w:szCs w:val="16"/>
          <w:u w:val="single"/>
        </w:rPr>
      </w:pPr>
      <w:r>
        <w:rPr>
          <w:rFonts w:cs="Arial" w:ascii="Arial" w:hAnsi="Arial"/>
          <w:sz w:val="22"/>
          <w:szCs w:val="22"/>
          <w:u w:val="single"/>
        </w:rPr>
        <w:t>a) Kalender „Wichtige Wasserbewirtschaftungsfragen“</w:t>
      </w:r>
      <w:r>
        <w:rPr>
          <w:rFonts w:cs="Arial" w:ascii="Arial" w:hAnsi="Arial"/>
          <w:sz w:val="24"/>
          <w:szCs w:val="24"/>
        </w:rPr>
        <w:t xml:space="preserve"> </w:t>
      </w:r>
      <w:r>
        <w:rPr>
          <w:rFonts w:cs="Arial" w:ascii="Arial" w:hAnsi="Arial"/>
          <w:sz w:val="16"/>
          <w:szCs w:val="16"/>
        </w:rPr>
        <w:t>(Frau Gudat)</w:t>
      </w:r>
    </w:p>
    <w:p>
      <w:pPr>
        <w:pStyle w:val="Normal"/>
        <w:rPr/>
      </w:pPr>
      <w:r>
        <w:rPr>
          <w:rFonts w:eastAsia="Calibri" w:cs="Arial" w:ascii="Arial" w:hAnsi="Arial"/>
          <w:sz w:val="22"/>
          <w:szCs w:val="22"/>
          <w:lang w:eastAsia="en-US"/>
        </w:rPr>
        <w:t>Für die anstehende Aktualisierung des Bewirtschaftungsplanes ist die nach WRRL und WHG vorgesehene Beteiligung der Öffentlichkeit zu den Wichtigen Wasserbewirtschaftungsfragen über die Flussgebietsgemeinschaften sichergestellt. Die Entwürfe der Wichtigen Wasserbewirtschaftungsfragen der Flussgebiete werden am 22.12.2013 veröffentlicht. Niedersachsen wird keinen Länderbericht herausgeben, da dies rechtlich nicht erforderlich ist. Der NLWKN erstellt aber für das Jahr 2014 einen Wandkalender, der die Wichtigen Wasserbewirtschaftungsfragen zum Inhalt ha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Die Wichtigen Wasserbewirtschaftungsfragen vermitteln einen Überblick über die bestehen-den Belastungsschwerpunkte an Gewässern und zeigen Handlungsbereiche für die Maß-nahmenplanung auf. Thematisiert werden dabei Fragen zur Hydromorphologie, Eutrophierung, diffuse Belastungen, prioritäre Stoffe, Marschengewässer, Nitrat, Pflanzenschutzmittel, zur Mengenproblematik und zum Klimawandel. Diese Punkte greift der NLWKN mit den Texten und Bildern des Kalenders auf.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Fotomaterial (in hoher Auflösung) zu den o.a. Themen, aber besonders zur Thematik Niedrigwasser, wird noch gesucht und kann noch kurzfristig an Frau Gudat gesandt werden.</w:t>
      </w:r>
    </w:p>
    <w:p>
      <w:pPr>
        <w:pStyle w:val="Normal"/>
        <w:rPr>
          <w:rFonts w:ascii="Arial" w:hAnsi="Arial" w:eastAsia="Calibri" w:cs="Arial"/>
          <w:sz w:val="22"/>
          <w:szCs w:val="22"/>
          <w:lang w:eastAsia="en-US"/>
        </w:rPr>
      </w:pPr>
      <w:r>
        <w:rPr>
          <w:rFonts w:eastAsia="Calibri" w:cs="Arial" w:ascii="Arial" w:hAnsi="Arial"/>
          <w:sz w:val="22"/>
          <w:szCs w:val="22"/>
          <w:lang w:eastAsia="en-US"/>
        </w:rPr>
        <w:t>Alle Mitglieder der Gebietskooperationen erhalten den Wandkalender Ende dieses Jahres kostenlo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u w:val="single"/>
        </w:rPr>
        <w:t>b) Gewässergütekarten (Nährstoffe)</w:t>
      </w:r>
      <w:r>
        <w:rPr>
          <w:rFonts w:cs="Arial" w:ascii="Arial" w:hAnsi="Arial"/>
          <w:sz w:val="22"/>
          <w:szCs w:val="22"/>
        </w:rPr>
        <w:t xml:space="preserve"> </w:t>
      </w:r>
      <w:r>
        <w:rPr>
          <w:rFonts w:cs="Arial" w:ascii="Arial" w:hAnsi="Arial"/>
          <w:sz w:val="16"/>
          <w:szCs w:val="16"/>
        </w:rPr>
        <w:t>(Frau Gudat)</w:t>
      </w:r>
    </w:p>
    <w:p>
      <w:pPr>
        <w:pStyle w:val="Normal"/>
        <w:rPr>
          <w:rFonts w:ascii="Arial" w:hAnsi="Arial" w:eastAsia="Calibri" w:cs="Arial"/>
          <w:b/>
          <w:b/>
          <w:sz w:val="22"/>
          <w:szCs w:val="22"/>
          <w:lang w:eastAsia="en-US"/>
        </w:rPr>
      </w:pPr>
      <w:r>
        <w:rPr>
          <w:rFonts w:eastAsia="Calibri" w:cs="Arial" w:ascii="Arial" w:hAnsi="Arial"/>
          <w:sz w:val="22"/>
          <w:szCs w:val="22"/>
          <w:lang w:eastAsia="en-US"/>
        </w:rPr>
        <w:t>Die diffuse Belastung der Oberflächengewässer mit Nährstoffen ist eine wichtige Wasserbewirtschaftungsfrage. In den Bewirtschaftungsplänen 2009 wurde sie für alle niedersächsischen Oberflächenwasserkörper, die nicht im guten Zustand sind, als signifikante Belastung gemeldet</w:t>
      </w:r>
      <w:r>
        <w:rPr>
          <w:rFonts w:eastAsia="Calibri" w:cs="Arial" w:ascii="Arial" w:hAnsi="Arial"/>
          <w:b/>
          <w:sz w:val="22"/>
          <w:szCs w:val="22"/>
          <w:lang w:eastAsia="en-US"/>
        </w:rPr>
        <w:t xml:space="preserv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ür den kommenden Bewirtschaftungsplan sollen die Aussagen zur diffusen Nährstoffbelastung der Oberflächenwasserkörper konkretisiert werden. Es wurde eine landesweite Arbeitsgruppe dazu eingerichtet. Erste Ergebnisse der Arbeiten werden vorgestell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rhöhte Nährstoffkonzentrationen in den Gewässern können naturnahe Artenzusammensetzungen erschweren bzw. verhindern und stellen somit ein Hindernis auf dem Weg zu einem guten ökologischen Zustand dar. Die WRRL nennt dennoch keine konkreten Grenzwerte  für Nährstoffe, sondern erwähnt diese nur in den Anhängen als wichtige unterstützende Komponente, die bei der Beurteilung der Gewässer heranzuziehen ist. Die Oberflächengewässerverordnung führt in der Anlage 6 Orientierungswerte für den Übergang vom guten zum sehr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guten Zustand auf, die über die Anforderungen der WRRL, den guten ökologischen Zustand herzustellen, hinausgeh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Zur Einordnung von Immissionsdaten werden daher die LAWA-Güteklassen aus 1998, die Orientierungswerte des Rakon (Rahmenkonzeption Monitoring der LAWA) und der Überga-</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bewert für Gesamtstickstoff des BLMP(Bund-Länder-Messprogramm zum Meeresschutz) für Niedersachsen am Pegel Hemelingen herangezogen. Die beiden erstgenannten Werte unterscheiden sich hauptsächlich in ihrer statistischen Auswertung (90-Perzentil zu Mittelwert) und bei der Berücksichtigung von gewässertypspezifischen Schwellenwerte, die das Rakon verwende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m ersten Schritt  wurden Daten des Gewässerkundlichen Landesdienstes der Jahre 2000 -2011 ausgewertet und mit den oben genannten „Grenzwerten“ in Beziehung gesetzt. Im Ergebnis sind Gewässergütekarten auf Ebene der Bearbeitungsgebiete entstanden, die die Ist-Situation in Bezug auf die LAWA- Güteklassen und in der zweiten Karte in Bezug auf die Rakon-Werte darstellen. Anhand der Auswertungen kann eine erste Einschätzung des IST-Zustandes der Oberflächengewässer vorgenommen werden, eine Aussage zu Eintragspfaden oder Herkünften einer ggf. vorliegenden Nährstoffbelastung aufgrund diffuser oder punktueller Quellen kann anhand der Auswertungen nicht getroffen werd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Im nächsten Schritt sollen Zielkulissen für Maßnahmen an den Oberflächengewässern zur Nährstoffreduzierung entwickelt und in belasteten Gebieten ggf. eine Beratung  analog zum Grundwasserschutz eingerichtet werden. Geeignete Maßnahmen für Oberflächengewässer sind dabei zu identifizieren.  </w:t>
      </w:r>
    </w:p>
    <w:p>
      <w:pPr>
        <w:pStyle w:val="Normal"/>
        <w:rPr/>
      </w:pPr>
      <w:r>
        <w:rPr>
          <w:rFonts w:eastAsia="Calibri" w:cs="Arial" w:ascii="Arial" w:hAnsi="Arial"/>
          <w:sz w:val="22"/>
          <w:szCs w:val="22"/>
          <w:lang w:eastAsia="en-US"/>
        </w:rPr>
        <w:t xml:space="preserve">Die für den Bereich der Gebietskooperation Weser-Nethe vorgestellten Auswertungen zeigen eine relativ geringe Belastung der Gewässer an. Die vorgestellten Karten werden Teil einer Veröffentlichung, in der weitere landesweite Auswertungen zur Gewässergüte in Bezug auf Nährstoffe zu finden sein werden. Die Veröffentlichung wird im Rahmen der Herbstsitzung in den Gebietskooperationen verteilt. </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cs="Arial"/>
          <w:sz w:val="16"/>
          <w:szCs w:val="16"/>
          <w:u w:val="single"/>
        </w:rPr>
      </w:pPr>
      <w:r>
        <w:rPr>
          <w:rFonts w:cs="Arial" w:ascii="Arial" w:hAnsi="Arial"/>
          <w:sz w:val="22"/>
          <w:szCs w:val="22"/>
          <w:u w:val="single"/>
        </w:rPr>
        <w:t>b) Bestandsaufnahme Grundwasser</w:t>
      </w:r>
      <w:r>
        <w:rPr>
          <w:rFonts w:cs="Arial" w:ascii="Arial" w:hAnsi="Arial"/>
          <w:sz w:val="22"/>
          <w:szCs w:val="22"/>
        </w:rPr>
        <w:t xml:space="preserve"> </w:t>
      </w:r>
      <w:r>
        <w:rPr>
          <w:rFonts w:cs="Arial" w:ascii="Arial" w:hAnsi="Arial"/>
          <w:sz w:val="16"/>
          <w:szCs w:val="16"/>
        </w:rPr>
        <w:t>(Frau Hannig)</w:t>
      </w:r>
    </w:p>
    <w:p>
      <w:pPr>
        <w:pStyle w:val="Normal"/>
        <w:rPr/>
      </w:pPr>
      <w:r>
        <w:rPr>
          <w:rFonts w:eastAsia="Calibri" w:cs="Arial" w:ascii="Arial" w:hAnsi="Arial"/>
          <w:sz w:val="22"/>
          <w:szCs w:val="22"/>
          <w:lang w:eastAsia="en-US"/>
        </w:rPr>
        <w:t>Die Bestandsaufnahme Grundwasser ist bis 22.12.2013 durchzuführen und anschließend alle 6 Jahre zu erneuern. Die 1. Bestandsaufnahme erfolgte in 2004.</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ie Vorgaben dazu regelt die Grundwasserverordnung in den § 2 (Beschreibung der Grundwasserkörper) und § 3 (Weitergehende  Beschreibung.  Die §§ 4 (Einstufung des mengenmäßigen Zustandes) und 5 (Kriterien für die Beurteilung des chemischen Zustandes) sind ein Vorgriff auf die Inhalte, die für die Bewirtschaftungsplanung zu erfolgen hab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ls erste abgeschlossene Arbeiten zur Bestandsaufnahme liegen die Grundwasserkörperabgrenzungen als überarbeitetes GIS-shape vor.  Als nächste Schritte folgen im Bereich der Grundwassermenge eine Überprüfung des Überblicksmessnetzes und die Aktualisierung der erfassten Wasserrechte und tatsächlichen Entnahmen aus dem WBE (elektronisches Wasserbuch). Anschließend werden verschiedene Risikoanalysen z. B. zu den grundwasserabhängigen Landökosystemen durchzuführen sein. Für die Grundwassergüte werden sowohl im Bereich der Emission als auch Immission umfangreich Daten erhob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missionsseitig werden hier die Daten der Modellbetriebe aus der Zielkulisse Nitratreduktion, die Daten der Trinkwasserschutzkooperationen sowie landesweit erhobene Daten der Agrarstatistik herangezogen. Zur Beschreibung der Immissionssituation dienen vorwiegend die Messwerte des landesweiten GÜN-Messnetze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ie ersten Ergebnisse aus dem GÜN-Messnetz zur Nitratentwicklung im Grundwasser von 2009 für den Bereich der Gebietskooperation Weser-Nethe werden in der Sitzung vorgestellt. Erhöhte bzw. steigende Nitratgehalte (zwischen 25 und 50 mg/l) im Grundwasser sind in den Bereichen Ottenstein, Hehlen, Bodenwerder zu erkennen. Obwohl in den Trinkwassergewi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ungsgebieten dort bereits seit Mitte der 90er Jahre eine Trinkwasserschutzkooperation besteht und eine hohe Akzeptanz der  Landwirte für die Umsetzung von Grundwasserschutz-</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maßnahmen, ist der Erfolg in den Grundwassermessstellen noch nicht erkennbar. Es wird vermutet, dass aufgrund des Grundwasseralters die Effekte der durchgeführten Maßnahmen noch nicht ersichtlich sind. Diskutiert wurden auch die erneuten Bestrebungen zur Privatisierung des Wassermarktes, die sich ggf. auch auf die Zusammenarbeit der Wasserversorgungsunternehmen mit der Landwirtschaft bei der Umsetzung von Grundwasserschutzmaßnahmen auswirken könnt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Anfang 2014 werden die Ergebnisse der Bestandsaufnahme in den sogenannten Grundwasserkörpersteckbriefen im Internet veröffentlicht. Die konkreten Ergebnisse der Bestandsaufnahme für die Grundwasserkörper werden wahrscheinlich in der Frühjahrssitzung 2014 vorgestellt. </w:t>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cs="Arial"/>
          <w:sz w:val="16"/>
          <w:szCs w:val="16"/>
          <w:u w:val="single"/>
        </w:rPr>
      </w:pPr>
      <w:r>
        <w:rPr>
          <w:rFonts w:cs="Arial" w:ascii="Arial" w:hAnsi="Arial"/>
          <w:sz w:val="22"/>
          <w:szCs w:val="22"/>
          <w:u w:val="single"/>
        </w:rPr>
        <w:t>b) Feinsedimentstudie</w:t>
      </w:r>
      <w:r>
        <w:rPr>
          <w:rFonts w:cs="Arial" w:ascii="Arial" w:hAnsi="Arial"/>
          <w:sz w:val="22"/>
          <w:szCs w:val="22"/>
        </w:rPr>
        <w:t xml:space="preserve"> </w:t>
      </w:r>
      <w:r>
        <w:rPr>
          <w:rFonts w:cs="Arial" w:ascii="Arial" w:hAnsi="Arial"/>
          <w:sz w:val="16"/>
          <w:szCs w:val="16"/>
        </w:rPr>
        <w:t>(Frau Gudat)</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Nachdem 2012 die Studie zur Sandbelastung vorlag, wurde auf Anregung der Gebietskooperationen aus Südniedersachsen eine Untersuchung zur Feinsedimentbelastung durchgeführt. Die nun vorliegenden Studie „Feinsedimenteintragsgefährdung“ wurde vom Ingenieurbüro für Umweltmanagement und Gewässerschutz „geofluss“ erstellt. Die Studie ist auf der Homepage des NLWKN, zur Einsicht und zum Download eingestellt: </w:t>
      </w:r>
      <w:hyperlink r:id="rId2">
        <w:r>
          <w:rPr>
            <w:rStyle w:val="InternetLink"/>
            <w:rFonts w:eastAsia="Calibri" w:cs="Arial" w:ascii="Arial" w:hAnsi="Arial"/>
            <w:color w:val="0000FF"/>
            <w:sz w:val="22"/>
            <w:szCs w:val="22"/>
            <w:u w:val="single"/>
            <w:lang w:eastAsia="en-US"/>
          </w:rPr>
          <w:t>http://www.nlwkn.niedersachsen.de/service/veroeffentlichungen_webshop/schriften_zum_downloaden/downloads_fliessgewaesser/veroeffentlichungen-zum-thema-flie-gewaesser-107779.html</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Hohe Feinsedimenteinträge führen zu einer Beeinträchtigung der Fließgewässerbiozönosen wie z.B. einer Trübung des Gewässers oder der Verstopfung des Lückensystems der Gewässersohle. Die Studie behandelt die Einträge der feineren Bodenarten Schluff, Lehm und Ton in die Gewässer. Der Untersuchungsraum erstreckt sich auf die südlicheren Bearbeitungsgebiete, konkret auf die Bearbeitungsgebiete 8, 10, 12, 15, 16, 18, 19, 20, 21, 36, 37, 38, 41 und 42. Im Ergebnis sollen die Belastungsschwerpunkte der Feinsedimenteintragsgefährdung auf Ebene der Wasserkörper aufgezeigt werden, um Verantwortliche für das Thema zu sensibilisieren und ggf. erforderliche Maßnahmen zur Reduzierung der Feinsedimenteinträge anzuschieben. Aufgrund der großen Maßstabsebene geben die Ergebnisse nicht die absolute Situation zur Feinsedimentproblematik der Fließgewässer wieder, sondern stellen Werte (Klassen) zur Orientierung dar. Es ist erforderlich, die Ergebnisse mit den Informationen der Detailstrukturgütekartierung abzugleichen. Eine Umfrage zur Feinsedimentbelastung analog zur Studie Sandbelastung soll nicht durchgeführt werd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 xml:space="preserve">Zur Ermittlung der Feinsedimenteintragsgefährdung dienten als Kriterien die potenzielle Wassererosionsgefährdung auf Feldblockebene, die Gewässeranbindung über ATKIS DLM 25/3 sowie der Feinsedimentgehalt im Oberboden (ohne Sandanteil) nach Bodenarten mittels der Bodenübersichtskarte. Die Berechnung und Bewertung der Feinsedimenteintragsgefährdung in Gefährdungsklassen wurde für den Pfad der Wassererosion für 2011 (IST-Zustand) und für 2 Szenarien erstellt. Szenario 1 berechnet die Feinsedimenteintragsgefährdung mit der Annahme einer geringen Bodenbeckung (z. B. für Mais oder Kartoffeln) und stellt damit die obere Grenze der zu erwartenden Feinsedimentgefährdungen dar. Szenario 2 nimmt eine vergleichsweise hohe Bodenbedeckung an (z.B.Wintergerste) und spiegelt damit die untere Grenze der zu erwartenden Feinsedimentgefährdungen wieder.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urch die Berechnung der Szenarien wird deutlich, dass die Feinsedimenteintragsgefährdung durch eine gut bedeckende Bodenart und optimale Anbaubedingungen deutlich reduziert werden kann. Weiterhin zeigt sich, dass im nördlichen Untersuchungsraum (Wese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ller) die Feinsedimenteintragsgefährdung am geringsten und im Bereich des Weser- und Leineberglandes eine besonders hohe Feinsedimenteintragsgefährdung zu verzeichnen ist.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Im Anhang der Studie ist eine Übersicht zu den ermittelten Feinsedimenteintragsgefährdungsstufen pro Wasserkörper für die Bedingungen in 2011(IST-Zustand) in Abhängigkeit der drei Bewertungskriterien zu find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sz w:val="22"/>
          <w:szCs w:val="22"/>
        </w:rPr>
        <w:t>TOP 3 – Regionalspezifische Themen der Gebietskoope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6"/>
          <w:szCs w:val="16"/>
        </w:rPr>
      </w:pPr>
      <w:r>
        <w:rPr>
          <w:rFonts w:cs="Arial" w:ascii="Arial" w:hAnsi="Arial"/>
          <w:sz w:val="22"/>
          <w:szCs w:val="22"/>
          <w:u w:val="single"/>
        </w:rPr>
        <w:t>Vorstellung der Maßnahme Reiherbach</w:t>
      </w:r>
      <w:r>
        <w:rPr>
          <w:rFonts w:cs="Arial" w:ascii="Arial" w:hAnsi="Arial"/>
          <w:b/>
          <w:sz w:val="22"/>
          <w:szCs w:val="22"/>
        </w:rPr>
        <w:t xml:space="preserve"> </w:t>
      </w:r>
      <w:r>
        <w:rPr>
          <w:rFonts w:cs="Arial" w:ascii="Arial" w:hAnsi="Arial"/>
          <w:sz w:val="16"/>
          <w:szCs w:val="16"/>
        </w:rPr>
        <w:t>(Frau Czyppull)</w:t>
      </w:r>
    </w:p>
    <w:p>
      <w:pPr>
        <w:pStyle w:val="Normal"/>
        <w:rPr/>
      </w:pPr>
      <w:r>
        <w:rPr>
          <w:rFonts w:cs="Arial" w:ascii="Arial" w:hAnsi="Arial"/>
          <w:sz w:val="22"/>
          <w:szCs w:val="22"/>
        </w:rPr>
        <w:t>Die Maßnahme des UHV Bever-Holzminde wird vom Büro für Freiraumplanung geplant. Dabei geht es um die Renaturierung im Mündungsbereich des Reiherbaches in Bodenfelde. Mit dieser Maßnahme soll die Renaturierung des Reiherbaches begonnen werden, mit dem Ziel zukünftig alle Abstürze am Reiherbach zu beseitigen.</w:t>
      </w:r>
    </w:p>
    <w:p>
      <w:pPr>
        <w:pStyle w:val="Normal"/>
        <w:rPr>
          <w:rFonts w:ascii="Arial" w:hAnsi="Arial" w:cs="Arial"/>
          <w:sz w:val="22"/>
          <w:szCs w:val="22"/>
        </w:rPr>
      </w:pPr>
      <w:r>
        <w:rPr>
          <w:rFonts w:cs="Arial" w:ascii="Arial" w:hAnsi="Arial"/>
          <w:sz w:val="22"/>
          <w:szCs w:val="22"/>
        </w:rPr>
        <w:t xml:space="preserve">2009 erfolgte die Plangenehmigung für die Maßnahme im Mündungsbereich durch den Landkreis Northeim, derzeit wird die Ausführungsplanung bearbeitet. Im Rahmen der Renaturierung sollen 2-3 Abstürze, die ein unüberbrückbares Wanderhindernis darstellen, zu einer Sohlgleite mit flachem Gefälle umgewandelt werden. Beim Rückbau der Abstürze müssen die im Mündungsbereich befindlichen Ufermauern berücksichtigt und geeignete Maßnahmen zur Sicherung bzw. dem Erhalt geplant wer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GE-Maßnahmen 2013</w:t>
      </w:r>
      <w:r>
        <w:rPr>
          <w:rFonts w:cs="Arial" w:ascii="Arial" w:hAnsi="Arial"/>
          <w:b/>
          <w:sz w:val="22"/>
          <w:szCs w:val="22"/>
        </w:rPr>
        <w:t xml:space="preserve"> </w:t>
      </w:r>
      <w:r>
        <w:rPr>
          <w:rFonts w:cs="Arial" w:ascii="Arial" w:hAnsi="Arial"/>
          <w:sz w:val="22"/>
          <w:szCs w:val="22"/>
        </w:rPr>
        <w:t>(Frau Gudat)</w:t>
      </w:r>
    </w:p>
    <w:p>
      <w:pPr>
        <w:pStyle w:val="Normal"/>
        <w:rPr/>
      </w:pPr>
      <w:r>
        <w:rPr>
          <w:rFonts w:cs="Arial" w:ascii="Arial" w:hAnsi="Arial"/>
          <w:sz w:val="22"/>
          <w:szCs w:val="22"/>
        </w:rPr>
        <w:t>Das Bau-und Finanzierungsprogramm(FGE) enthält 2013 25 Maßnahmen. 90 Anträge waren gestellt worden. Für den Bereich der Gebietskooperation Weser-Nethe war keine FGE-Maßnahme beantragt worden.</w:t>
      </w:r>
    </w:p>
    <w:p>
      <w:pPr>
        <w:pStyle w:val="Normal"/>
        <w:rPr>
          <w:rFonts w:ascii="Arial" w:hAnsi="Arial" w:cs="Arial"/>
          <w:sz w:val="22"/>
          <w:szCs w:val="22"/>
        </w:rPr>
      </w:pPr>
      <w:r>
        <w:rPr>
          <w:rFonts w:cs="Arial" w:ascii="Arial" w:hAnsi="Arial"/>
          <w:sz w:val="22"/>
          <w:szCs w:val="22"/>
        </w:rPr>
        <w:t xml:space="preserve">Der Maßnahmenumfang ist deshalb gering, weil sichergestellt werden muß, dass die Maßnahmen bis zum Auslaufen der Förderperiode, spätestens 2015 endabgerechnet sind. </w:t>
      </w:r>
    </w:p>
    <w:p>
      <w:pPr>
        <w:pStyle w:val="Normal"/>
        <w:rPr>
          <w:rFonts w:ascii="Arial" w:hAnsi="Arial" w:cs="Arial"/>
          <w:b/>
          <w:b/>
          <w:sz w:val="22"/>
          <w:szCs w:val="22"/>
        </w:rPr>
      </w:pPr>
      <w:r>
        <w:rPr>
          <w:rFonts w:cs="Arial" w:ascii="Arial" w:hAnsi="Arial"/>
          <w:sz w:val="22"/>
          <w:szCs w:val="22"/>
        </w:rPr>
        <w:t>Die neue Förderperiode beginnt 2014. Es werden auch weiterhin über Landesmit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P 4 – Verschiedenes</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1.500 EUR für Öffentlichkeitsbeteiligung</w:t>
      </w:r>
    </w:p>
    <w:p>
      <w:pPr>
        <w:pStyle w:val="Normal"/>
        <w:rPr/>
      </w:pPr>
      <w:r>
        <w:rPr>
          <w:rFonts w:cs="Arial" w:ascii="Arial" w:hAnsi="Arial"/>
          <w:sz w:val="22"/>
          <w:szCs w:val="22"/>
        </w:rPr>
        <w:t xml:space="preserve">Die Teilnehmer diskutieren über verschiedene Verwendungsmöglichkeiten (z.B. Beschilderung von Maßnahmen; Maßnahmenexkursion). Eine abschließende Klärung zur Verwendung der 1.500 EUR soll bis zur Herbstsitzung erfolgen – weitere Vorschläge sind erwünscht.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Leitfaden Chemie</w:t>
      </w:r>
    </w:p>
    <w:p>
      <w:pPr>
        <w:pStyle w:val="Normal"/>
        <w:rPr/>
      </w:pPr>
      <w:r>
        <w:rPr>
          <w:rFonts w:eastAsia="Calibri" w:cs="Arial" w:ascii="Arial" w:hAnsi="Arial"/>
          <w:sz w:val="22"/>
          <w:szCs w:val="22"/>
          <w:lang w:eastAsia="en-US"/>
        </w:rPr>
        <w:t xml:space="preserve">Der neue Leitfaden „Maßnahmenplanung Oberflächengewässer, Teil C Chemie“ (Prioritäre Stoffe) liegt als 2. überarbeitete Auflage 2012 vor.  Er kann über den webshop des NLWKN bestellt (Schutzgebühr 5,00 EUR) oder aus dem Internet heruntergeladen werden. </w:t>
      </w:r>
    </w:p>
    <w:p>
      <w:pPr>
        <w:pStyle w:val="Normal"/>
        <w:rPr>
          <w:rFonts w:ascii="Arial" w:hAnsi="Arial" w:eastAsia="Calibri" w:cs="Arial"/>
          <w:sz w:val="22"/>
          <w:szCs w:val="22"/>
          <w:lang w:eastAsia="en-US"/>
        </w:rPr>
      </w:pPr>
      <w:hyperlink r:id="rId3">
        <w:r>
          <w:rPr>
            <w:rStyle w:val="InternetLink"/>
            <w:rFonts w:eastAsia="Calibri" w:cs="Arial" w:ascii="Arial" w:hAnsi="Arial"/>
            <w:color w:val="0000FF"/>
            <w:sz w:val="22"/>
            <w:szCs w:val="22"/>
            <w:u w:val="single"/>
            <w:lang w:eastAsia="en-US"/>
          </w:rPr>
          <w:t>http://www.nlwkn.niedersachsen.de/service/veroeffentlichungen_webshop/schriften_zum_downloaden/downloads_wasserrahmenrichtlinie/veroeffentlichungen-zum-thema-wasserrahmenrichtlinie-zum-downloaden-90279.html</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Standpunkte Landesfischereiverband</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er Landessportfischerverband Niedersachsen hat Umwelt- und naturschutzpolitische Positionen in einer Broschüre veröffentlicht. Die Broschüre kann über den Landessportfischerverband bezogen werden. </w:t>
      </w:r>
    </w:p>
    <w:p>
      <w:pPr>
        <w:pStyle w:val="Normal"/>
        <w:rPr>
          <w:rFonts w:ascii="Arial" w:hAnsi="Arial" w:eastAsia="Calibri" w:cs="Arial"/>
          <w:color w:val="0000FF"/>
          <w:sz w:val="22"/>
          <w:szCs w:val="22"/>
          <w:u w:val="single"/>
          <w:lang w:eastAsia="en-US"/>
        </w:rPr>
      </w:pPr>
      <w:hyperlink r:id="rId4">
        <w:r>
          <w:rPr>
            <w:rStyle w:val="InternetLink"/>
            <w:rFonts w:eastAsia="Calibri" w:cs="Arial" w:ascii="Arial" w:hAnsi="Arial"/>
            <w:color w:val="0000FF"/>
            <w:sz w:val="22"/>
            <w:szCs w:val="22"/>
            <w:u w:val="single"/>
            <w:lang w:eastAsia="en-US"/>
          </w:rPr>
          <w:t>www.lsfv-nds.de</w:t>
        </w:r>
      </w:hyperlink>
    </w:p>
    <w:p>
      <w:pPr>
        <w:pStyle w:val="Normal"/>
        <w:rPr>
          <w:rFonts w:ascii="Arial" w:hAnsi="Arial" w:eastAsia="Calibri" w:cs="Arial"/>
          <w:color w:val="0000FF"/>
          <w:sz w:val="22"/>
          <w:szCs w:val="22"/>
          <w:u w:val="single"/>
          <w:lang w:eastAsia="en-US"/>
        </w:rPr>
      </w:pPr>
      <w:r>
        <w:rPr>
          <w:rFonts w:eastAsia="Calibri" w:cs="Arial" w:ascii="Arial" w:hAnsi="Arial"/>
          <w:color w:val="0000FF"/>
          <w:sz w:val="22"/>
          <w:szCs w:val="22"/>
          <w:u w:val="single"/>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Handlungsempfehlungen für Maßnahmen im Internet</w:t>
      </w:r>
    </w:p>
    <w:p>
      <w:pPr>
        <w:pStyle w:val="Normal"/>
        <w:rPr>
          <w:rFonts w:ascii="Arial" w:hAnsi="Arial" w:eastAsia="Calibri" w:cs="Arial"/>
          <w:sz w:val="22"/>
          <w:szCs w:val="22"/>
          <w:lang w:eastAsia="en-US"/>
        </w:rPr>
      </w:pPr>
      <w:r>
        <w:rPr>
          <w:rFonts w:eastAsia="Calibri" w:cs="Arial" w:ascii="Arial" w:hAnsi="Arial"/>
          <w:sz w:val="22"/>
          <w:szCs w:val="22"/>
          <w:lang w:eastAsia="en-US"/>
        </w:rPr>
        <w:t>Die Handlungsempfehlungen für Maßnahmen sind in den Wasserkörperdatenblättern für alle priorisierten Wasserkörper in Niedersachsen im Internet eingestellt. Sie sind auf der Interne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seite des NLWKN  auf den Seiten der jeweiligen Bearbeitungsgebiete zu finden. (Pfad: Wasserwirtschaft/EG-Wasserrahmenrichtlinie/Flussgebietseinheit XX/Bearbeitungsgebiet)</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Gewässerwettbewerb „Bach im Fluss“</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ür den abgeschlossenen Gewässerwettbewerb „Bach im Fluss 2012“ wird die Ergebnisbroschüre verteilt. In 2014 wird der Wettbewerb erneut durchgeführt. Kommunen, Verbände oder Vereine sind aufgerufen teilzunehmen.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sz w:val="22"/>
          <w:szCs w:val="22"/>
          <w:lang w:eastAsia="en-US"/>
        </w:rPr>
        <w:t>Die nächste Sitzung der Gebietskooperation Weser-Nethe wird am 14.11.2013 (Terminänderung!) bei der Stadt Holzminden, Neue Str. 17 , im Sitzungsraum 106  um 9.30 Uhr stattfinde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Ha/7.06.2013</w:t>
      </w:r>
      <w:r>
        <w:rPr>
          <w:rFonts w:cs="Arial" w:ascii="Arial" w:hAnsi="Arial"/>
          <w:sz w:val="22"/>
          <w:szCs w:val="22"/>
        </w:rPr>
        <w:t xml:space="preserve"> </w:t>
      </w:r>
    </w:p>
    <w:sectPr>
      <w:headerReference w:type="default" r:id="rId5"/>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851535</wp:posOffset>
          </wp:positionH>
          <wp:positionV relativeFrom="page">
            <wp:posOffset>231140</wp:posOffset>
          </wp:positionV>
          <wp:extent cx="73088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5" r="-40" b="-75"/>
                  <a:stretch>
                    <a:fillRect/>
                  </a:stretch>
                </pic:blipFill>
                <pic:spPr bwMode="auto">
                  <a:xfrm>
                    <a:off x="0" y="0"/>
                    <a:ext cx="730885" cy="396875"/>
                  </a:xfrm>
                  <a:prstGeom prst="rect">
                    <a:avLst/>
                  </a:prstGeom>
                </pic:spPr>
              </pic:pic>
            </a:graphicData>
          </a:graphic>
        </wp:anchor>
      </w:drawing>
    </w:r>
  </w:p>
  <w:p>
    <w:pPr>
      <w:pStyle w:val="Header"/>
      <w:rPr/>
    </w:pPr>
    <w:r>
      <w:rPr/>
    </w:r>
  </w:p>
  <w:p>
    <w:pPr>
      <w:pStyle w:val="Header"/>
      <w:rPr>
        <w:rFonts w:ascii="Arial" w:hAnsi="Arial" w:cs="Arial"/>
        <w:sz w:val="24"/>
      </w:rPr>
    </w:pPr>
    <w:r>
      <w:rPr>
        <w:rFonts w:cs="Arial" w:ascii="Arial" w:hAnsi="Arial"/>
        <w:sz w:val="24"/>
      </w:rPr>
      <w:t>Niedersächsischer Landesbetrieb für</w:t>
    </w:r>
  </w:p>
  <w:p>
    <w:pPr>
      <w:pStyle w:val="Header"/>
      <w:rPr>
        <w:rFonts w:ascii="Arial" w:hAnsi="Arial" w:cs="Arial"/>
        <w:sz w:val="24"/>
      </w:rPr>
    </w:pPr>
    <w:r>
      <w:rPr>
        <w:rFonts w:cs="Arial" w:ascii="Arial" w:hAnsi="Arial"/>
        <w:sz w:val="24"/>
      </w:rPr>
      <w:t>Wasserwirtschaft, Küsten- und Naturschutz</w:t>
    </w:r>
  </w:p>
  <w:p>
    <w:pPr>
      <w:pStyle w:val="Header"/>
      <w:rPr>
        <w:rFonts w:ascii="Arial" w:hAnsi="Arial" w:cs="Arial"/>
        <w:sz w:val="24"/>
      </w:rPr>
    </w:pPr>
    <w:r>
      <w:rPr>
        <w:rFonts w:cs="Arial" w:ascii="Arial" w:hAnsi="Arial"/>
        <w:sz w:val="24"/>
      </w:rPr>
      <w:t xml:space="preserve">Betriebsstelle Hannov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Char1ZchnZchnCharZchnZchnCharZchnZchnCharZchnZchnCharZchnZchnCharZchnZchnChar1ZchnZchnChar1ZchnZchnChar">
    <w:name w:val=" Char1 Zchn Zchn Char Zchn Zchn Char Zchn Zchn Char Zchn Zchn Char Zchn Zchn Char Zchn Zchn Char1 Zchn Zchn Char1 Zchn Zchn Char"/>
    <w:basedOn w:val="Normal"/>
    <w:qFormat/>
    <w:pPr>
      <w:spacing w:lineRule="exact" w:line="240" w:before="0" w:after="160"/>
    </w:pPr>
    <w:rPr>
      <w:rFonts w:ascii="Tahoma" w:hAnsi="Tahoma" w:cs="Tahoma"/>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
    <w:name w:val="HE"/>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wkn.niedersachsen.de/service/veroeffentlichungen_webshop/schriften_zum_downloaden/downloads_fliessgewaesser/veroeffentlichungen-zum-thema-flie-gewaesser-107779.html" TargetMode="External"/><Relationship Id="rId3" Type="http://schemas.openxmlformats.org/officeDocument/2006/relationships/hyperlink" Target="http://www.nlwkn.niedersachsen.de/service/veroeffentlichungen_webshop/schriften_zum_downloaden/downloads_wasserrahmenrichtlinie/veroeffentlichungen-zum-thema-wasserrahmenrichtlinie-zum-downloaden-90279.html" TargetMode="External"/><Relationship Id="rId4" Type="http://schemas.openxmlformats.org/officeDocument/2006/relationships/hyperlink" Target="http://www.lsfv-nd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9:00Z</dcterms:created>
  <dc:creator>Heidebroek</dc:creator>
  <dc:description/>
  <cp:keywords/>
  <dc:language>en-US</dc:language>
  <cp:lastModifiedBy>Hannig, Petra</cp:lastModifiedBy>
  <cp:lastPrinted>2011-05-30T09:16:00Z</cp:lastPrinted>
  <dcterms:modified xsi:type="dcterms:W3CDTF">2013-06-11T05:11:00Z</dcterms:modified>
  <cp:revision>5</cp:revision>
  <dc:subject/>
  <dc:title>Vorbereitung der Vergabe einer Broschüre</dc:title>
</cp:coreProperties>
</file>