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 xml:space="preserve">Gebietskooperation Weser-Nethe </w:t>
      </w:r>
    </w:p>
    <w:p>
      <w:pPr>
        <w:pStyle w:val="Normal"/>
        <w:numPr>
          <w:ilvl w:val="0"/>
          <w:numId w:val="0"/>
        </w:numPr>
        <w:outlineLvl w:val="0"/>
        <w:rPr>
          <w:rFonts w:ascii="Arial" w:hAnsi="Arial" w:cs="Arial"/>
          <w:b/>
          <w:b/>
          <w:sz w:val="24"/>
          <w:szCs w:val="24"/>
        </w:rPr>
      </w:pPr>
      <w:r>
        <w:rPr>
          <w:rFonts w:cs="Arial" w:ascii="Arial" w:hAnsi="Arial"/>
          <w:b/>
          <w:sz w:val="24"/>
          <w:szCs w:val="24"/>
        </w:rPr>
        <w:t>Protokoll der 20. Sitzung</w:t>
      </w:r>
      <w:r>
        <w:rPr>
          <w:rFonts w:cs="Arial" w:ascii="Arial" w:hAnsi="Arial"/>
          <w:sz w:val="24"/>
          <w:szCs w:val="24"/>
        </w:rPr>
        <w:t xml:space="preserve"> </w:t>
      </w:r>
      <w:r>
        <w:rPr>
          <w:rFonts w:cs="Arial" w:ascii="Arial" w:hAnsi="Arial"/>
          <w:b/>
          <w:sz w:val="24"/>
          <w:szCs w:val="24"/>
        </w:rPr>
        <w:t xml:space="preserve">am 14.11.2013 bei der Stadt Holzminden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TOP 1 Begrüßung und Protokoll der letzten Sitzu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au Gudat begrüßt die Teilnehmer der Sitzung und stellt Herrn Köster vor, der als Biologe beim NLWKN die Ausweisung der HMWB für die Bearbeitungsgebiete der Betriebsstelle Hannover-Hildesheim durchgeführt 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 Protokoll der letzten Sitzung am 28.05.2013 beim Landkreis Holzminden wird zugestimm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TOP 2 Allgemeine Informationen aus der Flussgebietseinheit </w:t>
      </w:r>
      <w:r>
        <w:rPr>
          <w:rFonts w:cs="Arial" w:ascii="Arial" w:hAnsi="Arial"/>
          <w:sz w:val="16"/>
          <w:szCs w:val="16"/>
        </w:rPr>
        <w:t>(Frau Hannig)</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16"/>
          <w:szCs w:val="16"/>
          <w:u w:val="single"/>
        </w:rPr>
      </w:pPr>
      <w:r>
        <w:rPr>
          <w:rFonts w:cs="Arial" w:ascii="Arial" w:hAnsi="Arial"/>
          <w:sz w:val="22"/>
          <w:szCs w:val="22"/>
          <w:u w:val="single"/>
        </w:rPr>
        <w:t>a) Kalender „Wichtige Wasserbewirtschaftungsfragen“</w:t>
      </w:r>
      <w:r>
        <w:rPr>
          <w:rFonts w:cs="Arial" w:ascii="Arial" w:hAnsi="Arial"/>
          <w:sz w:val="24"/>
          <w:szCs w:val="24"/>
        </w:rPr>
        <w:t xml:space="preserve"> </w:t>
      </w:r>
    </w:p>
    <w:p>
      <w:pPr>
        <w:pStyle w:val="Normal"/>
        <w:rPr/>
      </w:pPr>
      <w:r>
        <w:rPr>
          <w:rFonts w:eastAsia="Calibri" w:cs="Arial" w:ascii="Arial" w:hAnsi="Arial"/>
          <w:sz w:val="22"/>
          <w:szCs w:val="22"/>
          <w:lang w:eastAsia="en-US"/>
        </w:rPr>
        <w:t xml:space="preserve">Am 22.12.2013 werden die Anhörungsdokumente der Wichtigen Wasserbewirtschaftungsfragen der Flussgebiete bis Juni 2014 veröffentlicht. Niedersachsen gibt keinen Länderbericht heraus, da dies rechtlich nicht erforderlich ist und sich zum Bericht aus 2008 keine inhaltlichen Veränderungen ergeben haben. Der NLWKN hat, wie bereits in der Frühjahrsitzung angekündigt, für das Jahr 2014 ein Wandkalender erstellt, der ausschließlich die Wichtigen Wasserbewirtschaftungsfragen zum Inhalt hat. Alle Mitglieder der Gebietskooperationen erhalten den Wandkalender kostenlos. </w:t>
      </w:r>
    </w:p>
    <w:p>
      <w:pPr>
        <w:pStyle w:val="Normal"/>
        <w:rPr/>
      </w:pPr>
      <w:r>
        <w:rPr>
          <w:rFonts w:eastAsia="Calibri" w:cs="Arial" w:ascii="Arial" w:hAnsi="Arial"/>
          <w:sz w:val="22"/>
          <w:szCs w:val="22"/>
          <w:lang w:eastAsia="en-US"/>
        </w:rPr>
        <w:t>Der Kalender wurde an die Sitzungsteilnehmer verteilt. 30 Kalender  wurden zusätzlich aus Mitteln der Öffentlichkeitsarbeit für 2013 finanziert. Da keine konkreten Bestellungen der Mitglieder der Gebietskooperation vorlagen, wurde beschlossen, dass alle ständigen Sitzungsteilnehmer (13) zwei zusätzliche Kalender erhalten. Die Mitglieder der Landkreise Göttingen, Northeim, Holzminden und der Stadt Holzminden erhalten zusätzlich noch einen dritten Kalender.  Die nicht anwesenden Mitglieder erhalten die Kalender mit der Post.</w:t>
      </w:r>
    </w:p>
    <w:p>
      <w:pPr>
        <w:pStyle w:val="Normal"/>
        <w:spacing w:lineRule="auto" w:line="276"/>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rPr/>
      </w:pPr>
      <w:r>
        <w:rPr>
          <w:rFonts w:eastAsia="Calibri" w:cs="Arial" w:ascii="Arial" w:hAnsi="Arial"/>
          <w:sz w:val="22"/>
          <w:szCs w:val="22"/>
          <w:u w:val="single"/>
          <w:lang w:eastAsia="en-US"/>
        </w:rPr>
        <w:t>b) Ausweitung der WRRL-Beratung auf Oberflächengewässer</w:t>
      </w:r>
    </w:p>
    <w:p>
      <w:pPr>
        <w:pStyle w:val="Normal"/>
        <w:rPr/>
      </w:pPr>
      <w:r>
        <w:rPr>
          <w:rFonts w:eastAsia="Calibri" w:cs="Arial" w:ascii="Arial" w:hAnsi="Arial"/>
          <w:sz w:val="22"/>
          <w:szCs w:val="22"/>
          <w:lang w:eastAsia="en-US"/>
        </w:rPr>
        <w:t>Seit 2010 läuft die landwirtschaftliche Beratung in der WRRL-Zielkulisse zur Verringerung der Nitrateinträge in das Grundwasser in 9 Beratungsgebieten. Sie soll ab 2014 fortgesetzt werden. Das neue Konzept beinhaltet auch die Beratung zu Oberflächengewässern in drei Pilotgebieten mit dem Ziel die Stickstoff-und Phosphor-Einträge zu reduzieren. Die drei Pilotgebiete für die Oberflächengewässer-Beratung wurden anhand folgender Kriterien ausgewähl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Hohe Belastung der Oberflächengewässer mit Phosphor und Stickstoffverbindungen</w:t>
      </w:r>
    </w:p>
    <w:p>
      <w:pPr>
        <w:pStyle w:val="Normal"/>
        <w:rPr/>
      </w:pPr>
      <w:r>
        <w:rPr>
          <w:rFonts w:eastAsia="Calibri" w:cs="Arial" w:ascii="Arial" w:hAnsi="Arial"/>
          <w:sz w:val="22"/>
          <w:szCs w:val="22"/>
          <w:lang w:eastAsia="en-US"/>
        </w:rPr>
        <w:t>-Hoher Anteil diffuser Einträge aus der Landwirtschaft</w:t>
      </w:r>
    </w:p>
    <w:p>
      <w:pPr>
        <w:pStyle w:val="Normal"/>
        <w:rPr/>
      </w:pPr>
      <w:r>
        <w:rPr>
          <w:rFonts w:eastAsia="Calibri" w:cs="Arial" w:ascii="Arial" w:hAnsi="Arial"/>
          <w:sz w:val="22"/>
          <w:szCs w:val="22"/>
          <w:lang w:eastAsia="en-US"/>
        </w:rPr>
        <w:t>-Lage in unterschiedlichen Regionen Niedersachsens</w:t>
      </w:r>
    </w:p>
    <w:p>
      <w:pPr>
        <w:pStyle w:val="Normal"/>
        <w:rPr/>
      </w:pPr>
      <w:r>
        <w:rPr>
          <w:rFonts w:eastAsia="Calibri" w:cs="Arial" w:ascii="Arial" w:hAnsi="Arial"/>
          <w:sz w:val="22"/>
          <w:szCs w:val="22"/>
          <w:lang w:eastAsia="en-US"/>
        </w:rPr>
        <w:t>-Unterschiedliche landwirtschaftliche Strukturen</w:t>
      </w:r>
    </w:p>
    <w:p>
      <w:pPr>
        <w:pStyle w:val="Normal"/>
        <w:rPr/>
      </w:pPr>
      <w:r>
        <w:rPr>
          <w:rFonts w:eastAsia="Calibri" w:cs="Arial" w:ascii="Arial" w:hAnsi="Arial"/>
          <w:sz w:val="22"/>
          <w:szCs w:val="22"/>
          <w:lang w:eastAsia="en-US"/>
        </w:rPr>
        <w:t>-Lage im direkten Umfeld um die bestehende Zielkuliss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Aufgrund dieser Kriterien wurden die Bearbeitungsgebiete Hase, Große Aue (niedersächsicher Anteil) und Fuhse-Wietze ausgewählt. Um eine konkrete Zielkulisse für Oberflächengewässer in diesen Suchräumen abzugrenzen, wurden die Höhe der diffusen Einträge und ihre Herkunftspfade modelliert. Aus den Ergebnissen wurde die Zielkulisse abgegrenzt. Damit wird zukünftig in einigen Beratungsgebieten eine ganzheitliche Beratung der Oberflächengewässer und des Grundwassers durchgeführt werden. Die Maßnahmenumsetzung wird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ich weiterhin auf die Agrarumweltmaßnahmen (W-Maßnahmen) stützen. Weitere Maßnahmen sollen im Rahmen der Beratung entwickelt wer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Die Zielkulisse für die WRRL-Beratung hat sich um ca. 2.900 k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auf 15.700 k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erweitert. Die Beratung wird in 10 Beratungsgebieten stattfinden. Derzeit wird die Beratung zu den Oberflächengewässern und zum Grundwasserschutz europaweit ausgeschrieben. Teil der Ausschreibung ist auch die Entwicklung eines Wirkungsmonitorings für die Oberflächengewässer. Das  Ausschreibungsverfahren soll noch im Dezember abgeschlossen werden, so dass die Beratung zum 01.01.2014 fortgesetzt bzw. neu begonnen werden kann. </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t xml:space="preserve">TOP 3  Ausweisung erheblich veränderter Wasserkörper (HMWB) </w:t>
      </w:r>
    </w:p>
    <w:p>
      <w:pPr>
        <w:pStyle w:val="Normal"/>
        <w:spacing w:lineRule="auto" w:line="276"/>
        <w:rPr>
          <w:rFonts w:ascii="Arial" w:hAnsi="Arial" w:eastAsia="Calibri" w:cs="Arial"/>
          <w:sz w:val="16"/>
          <w:szCs w:val="16"/>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w:t>
      </w:r>
      <w:r>
        <w:rPr>
          <w:rFonts w:eastAsia="Arial" w:cs="Arial" w:ascii="Arial" w:hAnsi="Arial"/>
          <w:b/>
          <w:sz w:val="24"/>
          <w:szCs w:val="24"/>
          <w:lang w:eastAsia="en-US"/>
        </w:rPr>
        <w:t xml:space="preserve"> </w:t>
      </w:r>
      <w:r>
        <w:rPr>
          <w:rFonts w:eastAsia="Calibri" w:cs="Arial" w:ascii="Arial" w:hAnsi="Arial"/>
          <w:b/>
          <w:sz w:val="24"/>
          <w:szCs w:val="24"/>
          <w:lang w:eastAsia="en-US"/>
        </w:rPr>
        <w:t>grundsätzliches Vorgehen –</w:t>
      </w:r>
      <w:r>
        <w:rPr>
          <w:rFonts w:eastAsia="Calibri" w:cs="Arial" w:ascii="Arial" w:hAnsi="Arial"/>
          <w:b/>
          <w:sz w:val="22"/>
          <w:szCs w:val="22"/>
          <w:lang w:eastAsia="en-US"/>
        </w:rPr>
        <w:t xml:space="preserve"> </w:t>
      </w:r>
      <w:r>
        <w:rPr>
          <w:rFonts w:eastAsia="Calibri" w:cs="Arial" w:ascii="Arial" w:hAnsi="Arial"/>
          <w:sz w:val="16"/>
          <w:szCs w:val="16"/>
          <w:lang w:eastAsia="en-US"/>
        </w:rPr>
        <w:t>(Frau Gudat)</w:t>
      </w:r>
    </w:p>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rPr/>
      </w:pPr>
      <w:r>
        <w:rPr>
          <w:rFonts w:eastAsia="Calibri" w:cs="Arial" w:ascii="Arial" w:hAnsi="Arial"/>
          <w:sz w:val="22"/>
          <w:szCs w:val="22"/>
          <w:lang w:eastAsia="en-US"/>
        </w:rPr>
        <w:t>Die Daten zur  Bestandsaufnahme werden bis Januar 2014 aktualisiert. Dieser Schritt dient der Vorbereitung der Bewirtschaftungspläne, die am 22.12.2014 veröffentlicht werden. Ein Schwerpunkt ist die Überprüfung und Aktualisierung des Gewässerstatus als erheblich verändert (HMWB), künstlich (AWB) oder natürlich (NWB). 2007 wurden landesweit in Arbeitsgruppen der Gebietskooperationen mithilfe eines Formblattes die spezifischen Gewässernutzungen für die einzelnen Fließgewässer ermittelt. Wurden signifikant negative Auswirkungen für das Erreichen des guten ökologischen Zustands auf diese Nutzungen durch Maßnahmen festgestellt, konnte ein Wasserkörper als HMWB eingestuft werden. Im Ergebnis wurden im Jahr 2009 die Einstufungen aller nds. Wasserkörper als erheblich verändert, natürlich oder künstlich in den nds. Beiträgen für die Bewirtschaftungspläne der Flussgebietsgemeinschaften von Ems, Weser, Elbe und Rhein veröffentlicht.</w:t>
      </w:r>
    </w:p>
    <w:p>
      <w:pPr>
        <w:pStyle w:val="Normal"/>
        <w:rPr/>
      </w:pPr>
      <w:r>
        <w:rPr>
          <w:rFonts w:eastAsia="Calibri" w:cs="Arial" w:ascii="Arial" w:hAnsi="Arial"/>
          <w:sz w:val="22"/>
          <w:szCs w:val="22"/>
          <w:lang w:eastAsia="en-US"/>
        </w:rPr>
        <w:t xml:space="preserve">Basierend auf den Erfahrungen aus der Erarbeitung des ersten Bewirtschaftungsplanes und der Rückkoppelung mit der EU wurde in der Bund/Länder-Arbeitsgemeinschaft Wasser (LAWA) beschlossen, für den zweiten Bewirtschaftungsplan ein gemeinsames Vorgehen zur Ausweisung und Bewertung erheblich veränderter und künstlicher Wasserkörper zu erarbeiten. Die entsprechenden Grundlagenpapiere von der LAWA und der EU finden Sie auf folgender Internetseite: </w:t>
      </w:r>
      <w:hyperlink r:id="rId2">
        <w:r>
          <w:rPr>
            <w:rStyle w:val="InternetLink"/>
            <w:rFonts w:eastAsia="Calibri" w:cs="Arial" w:ascii="Arial" w:hAnsi="Arial"/>
            <w:color w:val="0000FF"/>
            <w:sz w:val="22"/>
            <w:szCs w:val="22"/>
            <w:u w:val="single"/>
            <w:lang w:eastAsia="en-US"/>
          </w:rPr>
          <w:t>http://www.nlwkn.niedersachsen.de/startseite/wasserwirtschaft/egwasserrahmenrichtlinie/umsetzung_egwrrl/umweltziele/bestandsaufnahme/bestandsaufnahme-2013-118791.html</w:t>
        </w:r>
      </w:hyperlink>
      <w:r>
        <w:rPr>
          <w:rFonts w:eastAsia="Calibri" w:cs="Arial" w:ascii="Arial" w:hAnsi="Arial"/>
          <w:sz w:val="22"/>
          <w:szCs w:val="22"/>
          <w:lang w:eastAsia="en-US"/>
        </w:rPr>
        <w:t>.</w:t>
      </w:r>
    </w:p>
    <w:p>
      <w:pPr>
        <w:pStyle w:val="Normal"/>
        <w:rPr/>
      </w:pPr>
      <w:r>
        <w:rPr>
          <w:rFonts w:eastAsia="Calibri" w:cs="Arial" w:ascii="Arial" w:hAnsi="Arial"/>
          <w:sz w:val="22"/>
          <w:szCs w:val="22"/>
          <w:lang w:eastAsia="en-US"/>
        </w:rPr>
        <w:t>Folgende Arbeitsschritte wurden jetzt im Rahmen der Aktualisierung der Daten zur Bestandsaufnahme auf Grundlage der  im Jahr 2009 ausgewiesenen HMWB  und entsprechend den Vorgaben der LAWA umgesetzt:</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Abgleich mit der Übersichtskartierung zur Gewässerstruktur:</w:t>
      </w:r>
    </w:p>
    <w:p>
      <w:pPr>
        <w:pStyle w:val="Normal"/>
        <w:rPr/>
      </w:pPr>
      <w:r>
        <w:rPr>
          <w:rFonts w:eastAsia="Calibri" w:cs="Arial" w:ascii="Arial" w:hAnsi="Arial"/>
          <w:sz w:val="22"/>
          <w:szCs w:val="22"/>
          <w:lang w:eastAsia="en-US"/>
        </w:rPr>
        <w:t>Über die Hälfte (860) der 1.611 nds. Fließgewässer-Wasserkörper werden gemäß den Kriterien zur Gewässerstruktur als HMWB eingestuft, die übrigen Wasserkörper verteilen sich fast gleich in NWB (367) und AWB (331). Bei 53 Wasserkörpern ist die Einstufung  in den Gebietskooperationen zu diskutieren. Im Bereich der Gebietskooperation Weser-Nethe wurden alle Wasserkörper bereits eingestuft. Bei der Einstufung der Wasserkörper als erheblich verändert wird in Niedersachsen neben den Strukturklassen 6 und 7 auch die Strukturklasse 5 herangezog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Überprüfung und Reduzierung der Ausweisungsgründe nach den bundeseinheitlichen Vorgaben, Bestimmung einer Fallgruppe : </w:t>
      </w:r>
    </w:p>
    <w:p>
      <w:pPr>
        <w:pStyle w:val="Normal"/>
        <w:rPr/>
      </w:pPr>
      <w:r>
        <w:rPr>
          <w:rFonts w:eastAsia="Calibri" w:cs="Arial" w:ascii="Arial" w:hAnsi="Arial"/>
          <w:sz w:val="22"/>
          <w:szCs w:val="22"/>
          <w:lang w:eastAsia="en-US"/>
        </w:rPr>
        <w:t xml:space="preserve">Die Überprüfung und Reduzierung der im Jahr 2009 angegebenen Ausweisungsgründe für 994 HMWB ergibt nach den bundeseinheitlichen Kriterien überwiegend die prägende Nutzung „Landentwässerung und Hochwasserschutz“. Berücksichtigt werden muß, dass es sich ausschließlich um die Ausweisungsgründe für Fließgewässer handelt, Talsperren und Seen werden in den dargestellten Tabellen nicht betrachtet. Es gibt einige Wasserkörper mit mehreren Nutzungen. Eine Nutzung ist jedoch immer dominant.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Festlegung einer dominanten Nutzung ist wesentlich für die Bestimmung des Potenzials,  da bei diesem Bewertungsschritt die technische Durchführbarkeit von Maßnahmen unter 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gegebenen Nutzungsrestriktionen berücksichtigt wird. Beim Vergleich der Verfahren 2009 und 2013 werden keine großen Unterschiede festgestellt, landesweit ergibt sich ein Unterschied von nur 9%. Es ist aber zu vermuten, dass sich die Auswirkungen der leichten Verschiebung zugunsten der natürlichen Wasserkörper erst im Zuge der Maßnahmenumsetzung und des Monitorings zeigen werd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u w:val="single"/>
          <w:lang w:eastAsia="en-US"/>
        </w:rPr>
        <w:t>Prüfung, ob die ermittelten erheblich veränderten Wasserkörper einen guten ökologischen Zustand erreicht haben</w:t>
      </w:r>
      <w:r>
        <w:rPr>
          <w:rFonts w:eastAsia="Calibri" w:cs="Arial" w:ascii="Arial" w:hAnsi="Arial"/>
          <w:sz w:val="22"/>
          <w:szCs w:val="22"/>
          <w:lang w:eastAsia="en-US"/>
        </w:rPr>
        <w:t>:</w:t>
      </w:r>
    </w:p>
    <w:p>
      <w:pPr>
        <w:pStyle w:val="Normal"/>
        <w:rPr/>
      </w:pPr>
      <w:r>
        <w:rPr>
          <w:rFonts w:eastAsia="Calibri" w:cs="Arial" w:ascii="Arial" w:hAnsi="Arial"/>
          <w:sz w:val="22"/>
          <w:szCs w:val="22"/>
          <w:lang w:eastAsia="en-US"/>
        </w:rPr>
        <w:t>Auf Basis der Bewertungsverfahren für NWB erreichen im Moment niedersachsenweit nur 23 Wasserkörpern den guten ökologischen Zustand und sind damit keine HMWB. Die Bewertung der Wasserkörper ist noch nicht abschließend plausibilisiert und fertig gestell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708"/>
        <w:rPr>
          <w:rFonts w:ascii="Arial" w:hAnsi="Arial" w:eastAsia="Calibri" w:cs="Arial"/>
          <w:b/>
          <w:b/>
          <w:sz w:val="24"/>
          <w:szCs w:val="24"/>
          <w:lang w:eastAsia="en-US"/>
        </w:rPr>
      </w:pPr>
      <w:r>
        <w:rPr>
          <w:rFonts w:eastAsia="Calibri" w:cs="Arial" w:ascii="Arial" w:hAnsi="Arial"/>
          <w:b/>
          <w:sz w:val="24"/>
          <w:szCs w:val="24"/>
          <w:lang w:eastAsia="en-US"/>
        </w:rPr>
        <w:t xml:space="preserve">TOP 4  Ausweisung erheblich veränderter Wasserkörper (HMWB) </w:t>
        <w:br/>
        <w:t xml:space="preserve"> – im Bearbeitungsgebiet Weser-Nethe – </w:t>
      </w:r>
      <w:r>
        <w:rPr>
          <w:rFonts w:eastAsia="Calibri" w:cs="Arial" w:ascii="Arial" w:hAnsi="Arial"/>
          <w:sz w:val="16"/>
          <w:szCs w:val="16"/>
          <w:lang w:eastAsia="en-US"/>
        </w:rPr>
        <w:t>(Herr Köster)</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 xml:space="preserve">Nach der Vorstellung des grundsätzlichen Verfahrens werden die Ergebnisse für das Bearbeitungsgebiet Weser-Nethe vorgestellt und diskutiert. Herr Köster erläutert die zugrunde liegenden Strukturdaten, die Ausweisungsgründe und die Auswahl der prägenden Nutzung: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25 WK wurden als natürliche Gewässer (NWB) eingestuft, wobei der Hessenbach (Hessenbeeke) von Hessen bewertet wird. </w:t>
      </w:r>
    </w:p>
    <w:p>
      <w:pPr>
        <w:pStyle w:val="Normal"/>
        <w:rPr>
          <w:rFonts w:ascii="Arial" w:hAnsi="Arial" w:eastAsia="Calibri" w:cs="Arial"/>
          <w:sz w:val="22"/>
          <w:szCs w:val="22"/>
          <w:u w:val="single"/>
          <w:lang w:eastAsia="en-US"/>
        </w:rPr>
      </w:pPr>
      <w:r>
        <w:rPr>
          <w:rFonts w:eastAsia="Calibri" w:cs="Arial" w:ascii="Arial" w:hAnsi="Arial"/>
          <w:sz w:val="22"/>
          <w:szCs w:val="22"/>
          <w:lang w:eastAsia="en-US"/>
        </w:rPr>
        <w:t xml:space="preserve">Als NWB wurden die Holzminde, der Brevörder Bach(Glesse) sowie die Rottmünde neu eingestuft. Diese Einstufung ergab sich, weil 41% den Strukturklassen 6-7 zugeordnet wurden. Der Beverbach z.B. wurde zu 43% in die Strukturgüteklassen 6-7% eingestuft und ist als HMWB bewertet. An diesem Beispiel wurde diskutiert, dass diese Einordnung aus praktischer Sicht nicht eindeutig ist, da der Beverbach ein hohes ökologisches Potential aufweist, auch wenn eine Beeinflussung durch die landwirtschaftliche Nutzung, aber meist extensive Nutzung, vorhanden ist. Der Oberlauf der Holzminde wird durchaus als NWB eingeschätzt, der Unterlauf im Bereich des Stadtgebietes ist aber durch mehrere Staue gestört. Eine Durchgängigkeit kann nicht hergestellt werden, da alte Wasserrechte bestehen. Das gute ökologische Potential kann so nicht erreicht werden. </w:t>
      </w:r>
      <w:r>
        <w:rPr>
          <w:rFonts w:eastAsia="Calibri" w:cs="Arial" w:ascii="Arial" w:hAnsi="Arial"/>
          <w:sz w:val="22"/>
          <w:szCs w:val="22"/>
          <w:u w:val="single"/>
          <w:lang w:eastAsia="en-US"/>
        </w:rPr>
        <w:t>Es wird erneut gefordert, dass von Seiten des Ministeriums eine Klärung zum Umgang mit den alten Wasserechten erforderlich ist.</w:t>
      </w:r>
    </w:p>
    <w:p>
      <w:pPr>
        <w:pStyle w:val="Normal"/>
        <w:rPr/>
      </w:pPr>
      <w:r>
        <w:rPr>
          <w:rFonts w:eastAsia="Calibri" w:cs="Arial" w:ascii="Arial" w:hAnsi="Arial"/>
          <w:sz w:val="22"/>
          <w:szCs w:val="22"/>
          <w:lang w:eastAsia="en-US"/>
        </w:rPr>
        <w:t xml:space="preserve">Für die Daspe wurde für 53% die Strukturgüte 5 wegen der einseitigen Strassenführung entlang des Gewässers bewertet, weil damit eine Entwicklungseinschränkung des Gewässers verbunden is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Strukturgütekarte kann auf dem Kartenserver des MU eingesehen werden.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Link: </w:t>
      </w:r>
      <w:hyperlink r:id="rId3">
        <w:r>
          <w:rPr>
            <w:rStyle w:val="InternetLink"/>
            <w:rFonts w:eastAsia="Calibri" w:cs="Arial" w:ascii="Arial" w:hAnsi="Arial"/>
            <w:sz w:val="22"/>
            <w:szCs w:val="22"/>
            <w:lang w:val="en-US" w:eastAsia="en-US"/>
          </w:rPr>
          <w:t>http://www.umweltkarten-niedersachsen.de/GlobalNetFX_Umweltkarten/</w:t>
        </w:r>
      </w:hyperlink>
      <w:r>
        <w:rPr>
          <w:rFonts w:eastAsia="Calibri" w:cs="Arial" w:ascii="Arial" w:hAnsi="Arial"/>
          <w:sz w:val="22"/>
          <w:szCs w:val="22"/>
          <w:lang w:val="en-US" w:eastAsia="en-US"/>
        </w:rPr>
        <w:tab/>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ür die Zustandsbewertung wurden u.a. die Fließgewässertypen und die Repräsentativität der Messstellen überprüft. Das Ergebnis wurde neu berechnet. Verstärkt wurden auch Makrophyten und Phytobenthos berücksichtigt. Dabei wurde die Bewertung nicht an der Mindestbestimmungsgrenze beendet sondern bis zur einzelnen Art aufgesplittet. Auch Larven und ihre Lebensansprüche wurden berücksichtigt.</w:t>
      </w:r>
    </w:p>
    <w:p>
      <w:pPr>
        <w:pStyle w:val="Normal"/>
        <w:rPr/>
      </w:pPr>
      <w:r>
        <w:rPr>
          <w:rFonts w:eastAsia="Calibri" w:cs="Arial" w:ascii="Arial" w:hAnsi="Arial"/>
          <w:sz w:val="22"/>
          <w:szCs w:val="22"/>
          <w:lang w:eastAsia="en-US"/>
        </w:rPr>
        <w:t>Die Untersuchungen erfolgen alle 3 Jahre an den Messstellen bzw. zusätzlich bei aktuellen Problemen vor Or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Für den Bereich der Gebietskooperation war für 2 Wasserkörper wegen Trockenfallens keine Bewertung möglich: Eichelbach und Dürre Holzmind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Vergleicht man die Zustandsbewertungen von 2009 und 2013, sind folgende Verbesserungen festzustelle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um 2 Klassen 1 Wasserkörper - Hasselbach (4 → 2) </w:t>
      </w:r>
    </w:p>
    <w:p>
      <w:pPr>
        <w:pStyle w:val="Normal"/>
        <w:rPr>
          <w:rFonts w:ascii="Arial" w:hAnsi="Arial" w:eastAsia="Calibri" w:cs="Arial"/>
          <w:sz w:val="22"/>
          <w:szCs w:val="22"/>
          <w:lang w:eastAsia="en-US"/>
        </w:rPr>
      </w:pPr>
      <w:r>
        <w:rPr>
          <w:rFonts w:eastAsia="Calibri" w:cs="Arial" w:ascii="Arial" w:hAnsi="Arial"/>
          <w:sz w:val="22"/>
          <w:szCs w:val="22"/>
          <w:lang w:eastAsia="en-US"/>
        </w:rPr>
        <w:t>um 1 Klasse   8 Wasserkörp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ine Verschlechterung hat sich bei 3 Wasserkörpern ergeb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Der bisher gemeinsame Wasserkörper Dürre Holzminde/ Hasselbach wurde getrennt untersucht  - demzufolge ergeben sich daraus jetzt 2 Wasserkörp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Die Bewertung des Guten ökologischen Potentials erfolgt derzeit noch, die Plausibilisierung ist noch nicht abgeschloss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TOP 5 Weiteres Vorgehen zur HMWB-Ausweisung</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pPr>
      <w:r>
        <w:rPr>
          <w:rFonts w:eastAsia="Calibri" w:cs="Arial" w:ascii="Arial" w:hAnsi="Arial"/>
          <w:sz w:val="22"/>
          <w:szCs w:val="22"/>
          <w:lang w:eastAsia="en-US"/>
        </w:rPr>
        <w:t xml:space="preserve">Die Tabelle für das Bearbeitungsgebiet Weser-Nethe wird im Anschluss an die Sitzung verschickt. (ist erfolgt Jedes Mitglied der Gebietskooperation hat die Möglichkeit, zu den vorgestellten Ergebnissen </w:t>
      </w:r>
      <w:r>
        <w:rPr>
          <w:rFonts w:eastAsia="Calibri" w:cs="Arial" w:ascii="Arial" w:hAnsi="Arial"/>
          <w:b/>
          <w:sz w:val="22"/>
          <w:szCs w:val="22"/>
          <w:lang w:eastAsia="en-US"/>
        </w:rPr>
        <w:t>bis zum 06.12.2013</w:t>
      </w:r>
      <w:r>
        <w:rPr>
          <w:rFonts w:eastAsia="Calibri" w:cs="Arial" w:ascii="Arial" w:hAnsi="Arial"/>
          <w:sz w:val="22"/>
          <w:szCs w:val="22"/>
          <w:lang w:eastAsia="en-US"/>
        </w:rPr>
        <w:t xml:space="preserve"> Stellung zu nehmen. Ihre Stellungnahme richten Sie an </w:t>
      </w:r>
      <w:r>
        <w:rPr>
          <w:rFonts w:eastAsia="Calibri" w:cs="Arial" w:ascii="Arial" w:hAnsi="Arial"/>
          <w:b/>
          <w:sz w:val="22"/>
          <w:szCs w:val="22"/>
          <w:lang w:eastAsia="en-US"/>
        </w:rPr>
        <w:t>Herrn Knut Köster, den</w:t>
      </w:r>
      <w:r>
        <w:rPr>
          <w:rFonts w:eastAsia="Calibri" w:cs="Arial" w:ascii="Arial" w:hAnsi="Arial"/>
          <w:b/>
          <w:bCs/>
          <w:kern w:val="2"/>
          <w:sz w:val="22"/>
          <w:szCs w:val="22"/>
          <w:lang w:eastAsia="en-US"/>
        </w:rPr>
        <w:t xml:space="preserve"> zuständigen Biologen im AB32 der NLWKN Betriebsstelle Hannover-Hildesheim, An der Scharlake 39, 31134 Hildesheim (</w:t>
      </w:r>
      <w:hyperlink r:id="rId4">
        <w:r>
          <w:rPr>
            <w:rStyle w:val="InternetLink"/>
            <w:rFonts w:eastAsia="Calibri" w:cs="Arial" w:ascii="Arial" w:hAnsi="Arial"/>
            <w:b/>
            <w:bCs/>
            <w:kern w:val="2"/>
            <w:sz w:val="22"/>
            <w:szCs w:val="22"/>
            <w:lang w:eastAsia="en-US"/>
          </w:rPr>
          <w:t>knut.koester@nlwkn-hi</w:t>
        </w:r>
      </w:hyperlink>
      <w:r>
        <w:rPr>
          <w:rFonts w:eastAsia="Calibri" w:cs="Arial" w:ascii="Arial" w:hAnsi="Arial"/>
          <w:b/>
          <w:bCs/>
          <w:kern w:val="2"/>
          <w:sz w:val="22"/>
          <w:szCs w:val="22"/>
          <w:lang w:eastAsia="en-US"/>
        </w:rPr>
        <w:t>. niedersachsen.de) bzw. Frau Stephanie Gudat, Göttinger Chaussee 76a, 30453 Hannover (</w:t>
      </w:r>
      <w:hyperlink r:id="rId5">
        <w:r>
          <w:rPr>
            <w:rStyle w:val="InternetLink"/>
            <w:rFonts w:eastAsia="Calibri" w:cs="Arial" w:ascii="Arial" w:hAnsi="Arial"/>
            <w:b/>
            <w:bCs/>
            <w:kern w:val="2"/>
            <w:sz w:val="22"/>
            <w:szCs w:val="22"/>
            <w:lang w:eastAsia="en-US"/>
          </w:rPr>
          <w:t>stephanie.gudat@nlwkn-h</w:t>
        </w:r>
      </w:hyperlink>
      <w:r>
        <w:rPr>
          <w:rFonts w:eastAsia="Calibri" w:cs="Arial" w:ascii="Arial" w:hAnsi="Arial"/>
          <w:b/>
          <w:bCs/>
          <w:kern w:val="2"/>
          <w:sz w:val="22"/>
          <w:szCs w:val="22"/>
          <w:lang w:eastAsia="en-US"/>
        </w:rPr>
        <w:t>.niedersachsen.de)</w:t>
      </w:r>
      <w:r>
        <w:rPr>
          <w:rFonts w:eastAsia="Calibri" w:cs="Arial" w:ascii="Arial" w:hAnsi="Arial"/>
          <w:bCs/>
          <w:kern w:val="2"/>
          <w:sz w:val="22"/>
          <w:szCs w:val="22"/>
          <w:lang w:eastAsia="en-US"/>
        </w:rPr>
        <w:t>.</w:t>
      </w:r>
      <w:r>
        <w:rPr>
          <w:rFonts w:eastAsia="Calibri" w:cs="Arial" w:ascii="Arial" w:hAnsi="Arial"/>
          <w:b/>
          <w:sz w:val="22"/>
          <w:szCs w:val="22"/>
          <w:lang w:eastAsia="en-US"/>
        </w:rPr>
        <w:br/>
      </w:r>
      <w:r>
        <w:rPr>
          <w:rFonts w:eastAsia="Calibri" w:cs="Arial" w:ascii="Arial" w:hAnsi="Arial"/>
          <w:sz w:val="22"/>
          <w:szCs w:val="22"/>
          <w:lang w:eastAsia="en-US"/>
        </w:rPr>
        <w:t>Auf dieser Grundlage kann gegebenenfalls durch eine Einzelfallbetrachtung die vom NLWKN ermittelte Einordnung überprüft wer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TOP 6: Regionalspezifische Themen</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pPr>
      <w:r>
        <w:rPr>
          <w:rFonts w:eastAsia="Calibri" w:cs="Arial" w:ascii="Arial" w:hAnsi="Arial"/>
          <w:sz w:val="22"/>
          <w:szCs w:val="22"/>
          <w:u w:val="single"/>
          <w:lang w:eastAsia="en-US"/>
        </w:rPr>
        <w:t>Vorstellung der Machbarkeitsstudie Weserschleife</w:t>
      </w:r>
      <w:r>
        <w:rPr>
          <w:rFonts w:eastAsia="Calibri" w:cs="Arial" w:ascii="Arial" w:hAnsi="Arial"/>
          <w:sz w:val="22"/>
          <w:szCs w:val="22"/>
          <w:lang w:eastAsia="en-US"/>
        </w:rPr>
        <w:t xml:space="preserve"> </w:t>
      </w:r>
      <w:r>
        <w:rPr>
          <w:rFonts w:eastAsia="Calibri" w:cs="Arial" w:ascii="Arial" w:hAnsi="Arial"/>
          <w:sz w:val="16"/>
          <w:szCs w:val="16"/>
          <w:lang w:eastAsia="en-US"/>
        </w:rPr>
        <w:t>(Frau Püschel)</w:t>
      </w:r>
    </w:p>
    <w:p>
      <w:pPr>
        <w:pStyle w:val="Normal"/>
        <w:rPr>
          <w:rFonts w:ascii="Arial" w:hAnsi="Arial" w:eastAsia="Calibri" w:cs="Arial"/>
          <w:b/>
          <w:b/>
          <w:sz w:val="22"/>
          <w:szCs w:val="22"/>
          <w:lang w:eastAsia="en-US"/>
        </w:rPr>
      </w:pPr>
      <w:r>
        <w:rPr>
          <w:rFonts w:eastAsia="Calibri" w:cs="Arial" w:ascii="Arial" w:hAnsi="Arial"/>
          <w:sz w:val="22"/>
          <w:szCs w:val="22"/>
          <w:lang w:eastAsia="en-US"/>
        </w:rPr>
        <w:t>NRW führt derzeit eine Machbarkeitsstudie zur naturnahen Gewässer-und Auengestaltung im Bereich der Weserschleifen bei Petershagen und Schlüsselburg (Mittelweser) durch. Im Zuge der Erstellung des Umsetzungsfahrplanes für die Kooperation Mittelweser wurde ein hohes Entwicklungspotential für die Bereiche der beiden Weserschleifen identifiziert. In der Machbarkeitsstudie werden nun unter Betrachtung der Aspekte Bundeswasserstrasse, Umsetzung  der EG-WRRL, aber auch Hochwasserschutz sowie Natur-und Vogelschutz Synergien geprüft und erste Planungsansätze für Maßnahmen und die Abschätzung ihrer Wirkung formuliert. Zu berücksichtigen ist, dass für die Maßnahmenumsetzung an der Weser der Bund als Maßnahmenträger nur in Frage kommt, wenn verkehrliche Maßnahmen mit Maßnahmen zum Gewässerschutz kombiniert werden können.  Von großem Vorteil ist, dass ein Großteil der Flächen entlang der Weserschleifen bereits in öffentlicher Hand ist. Die Studie soll bis zum Jahresende fertiggestellt wer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16"/>
          <w:szCs w:val="16"/>
          <w:lang w:eastAsia="en-US"/>
        </w:rPr>
      </w:pPr>
      <w:r>
        <w:rPr>
          <w:rFonts w:eastAsia="Calibri" w:cs="Arial" w:ascii="Arial" w:hAnsi="Arial"/>
          <w:sz w:val="22"/>
          <w:szCs w:val="22"/>
          <w:u w:val="single"/>
          <w:lang w:eastAsia="en-US"/>
        </w:rPr>
        <w:t>Budget Öffentlichkeitsarbeit 2013</w:t>
      </w:r>
      <w:r>
        <w:rPr>
          <w:rFonts w:eastAsia="Calibri" w:cs="Arial" w:ascii="Arial" w:hAnsi="Arial"/>
          <w:sz w:val="22"/>
          <w:szCs w:val="22"/>
          <w:lang w:eastAsia="en-US"/>
        </w:rPr>
        <w:t xml:space="preserve"> </w:t>
      </w:r>
      <w:r>
        <w:rPr>
          <w:rFonts w:eastAsia="Calibri" w:cs="Arial" w:ascii="Arial" w:hAnsi="Arial"/>
          <w:sz w:val="16"/>
          <w:szCs w:val="16"/>
          <w:lang w:eastAsia="en-US"/>
        </w:rPr>
        <w:t>(Frau Hannig)</w:t>
      </w:r>
    </w:p>
    <w:p>
      <w:pPr>
        <w:pStyle w:val="Normal"/>
        <w:rPr>
          <w:rFonts w:ascii="Arial" w:hAnsi="Arial" w:eastAsia="Calibri" w:cs="Arial"/>
          <w:sz w:val="22"/>
          <w:szCs w:val="22"/>
          <w:lang w:eastAsia="en-US"/>
        </w:rPr>
      </w:pPr>
      <w:r>
        <w:rPr>
          <w:rFonts w:eastAsia="Calibri" w:cs="Arial" w:ascii="Arial" w:hAnsi="Arial"/>
          <w:sz w:val="22"/>
          <w:szCs w:val="22"/>
          <w:lang w:eastAsia="en-US"/>
        </w:rPr>
        <w:t>Zur Verwendung des zur Verfügung stehenden Budget in Höhe von 1.500 EUR wurde folgendes beschloss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1) Finanzierung von 30 zusätzlichen Exemplaren des Kalenders „Wichtige Wasserbewirt-</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chaftungsfragen“ 2014 (vorab per Mailumfrage vom 3.07.2013)</w:t>
      </w:r>
    </w:p>
    <w:p>
      <w:pPr>
        <w:pStyle w:val="Normal"/>
        <w:rPr/>
      </w:pPr>
      <w:r>
        <w:rPr>
          <w:rFonts w:eastAsia="Arial" w:cs="Arial" w:ascii="Arial" w:hAnsi="Arial"/>
          <w:sz w:val="22"/>
          <w:szCs w:val="22"/>
          <w:lang w:eastAsia="en-US"/>
        </w:rPr>
        <w:t xml:space="preserve">    </w:t>
      </w:r>
      <w:r>
        <w:rPr>
          <w:rFonts w:eastAsia="Calibri" w:cs="Arial" w:ascii="Arial" w:hAnsi="Arial"/>
          <w:b/>
          <w:sz w:val="22"/>
          <w:szCs w:val="22"/>
          <w:lang w:eastAsia="en-US"/>
        </w:rPr>
        <w:t>30 Kalender x 4,00 EUR = 120,00 EUR</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Bezuschussung des vom Landkreis Holzminden eingereichten Vorschlages zur Erstellung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iner Informationstafel  zum Umbau des Lennewehres bei Buchhagen. Der Kostenvo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chlag in Höhe von insgesamt 2.500 EUR wird als zu hoch eingeschätzt. Die Einholung eines weiteren Kostenvoranschlages oder die Prüfung einer Bezuschussung durch den </w:t>
      </w:r>
    </w:p>
    <w:p>
      <w:pPr>
        <w:pStyle w:val="Normal"/>
        <w:rPr>
          <w:rFonts w:ascii="Arial" w:hAnsi="Arial" w:eastAsia="Calibri" w:cs="Arial"/>
          <w:sz w:val="22"/>
          <w:szCs w:val="22"/>
          <w:lang w:eastAsia="en-US"/>
        </w:rPr>
      </w:pPr>
      <w:r>
        <w:rPr>
          <w:rFonts w:eastAsia="Calibri" w:cs="Arial" w:ascii="Arial" w:hAnsi="Arial"/>
          <w:sz w:val="22"/>
          <w:szCs w:val="22"/>
          <w:lang w:eastAsia="en-US"/>
        </w:rPr>
        <w:t>Lenneverband wird empfohlen. Einer Splittung der veranschlagten Kosten unter Verwen-</w:t>
      </w:r>
    </w:p>
    <w:p>
      <w:pPr>
        <w:pStyle w:val="Normal"/>
        <w:rPr>
          <w:rFonts w:ascii="Arial" w:hAnsi="Arial" w:eastAsia="Calibri" w:cs="Arial"/>
          <w:sz w:val="22"/>
          <w:szCs w:val="22"/>
          <w:lang w:eastAsia="en-US"/>
        </w:rPr>
      </w:pPr>
      <w:r>
        <w:rPr>
          <w:rFonts w:eastAsia="Calibri" w:cs="Arial" w:ascii="Arial" w:hAnsi="Arial"/>
          <w:sz w:val="22"/>
          <w:szCs w:val="22"/>
          <w:lang w:eastAsia="en-US"/>
        </w:rPr>
        <w:t>dung der ggf. für 2014 zur Verfügung stehenden Mittel für Öffentlichkeitsarbeit wird nicht zugestimmt.</w:t>
      </w:r>
    </w:p>
    <w:p>
      <w:pPr>
        <w:pStyle w:val="Normal"/>
        <w:rPr>
          <w:rFonts w:ascii="Arial" w:hAnsi="Arial" w:eastAsia="Calibri" w:cs="Arial"/>
          <w:b/>
          <w:b/>
          <w:sz w:val="22"/>
          <w:szCs w:val="22"/>
          <w:lang w:eastAsia="en-US"/>
        </w:rPr>
      </w:pPr>
      <w:r>
        <w:rPr>
          <w:rFonts w:eastAsia="Calibri" w:cs="Arial" w:ascii="Arial" w:hAnsi="Arial"/>
          <w:b/>
          <w:sz w:val="22"/>
          <w:szCs w:val="22"/>
          <w:lang w:eastAsia="en-US"/>
        </w:rPr>
        <w:t>Bezuschussung der Info-Tafel in Höhe von 1.380,00 EUR</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rau Gudat weist darauf hin, dass kurzfristig eine Rückmeldung von Herrn Henze wegen der  Bezuschussung der Informationstafel erfolgen muß, da die Mittel noch in 2013 gebunden werden müssen oder sonst verfall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2"/>
          <w:szCs w:val="22"/>
          <w:u w:val="single"/>
        </w:rPr>
        <w:t>Nachtrag:</w:t>
      </w:r>
      <w:r>
        <w:rPr>
          <w:rFonts w:cs="Arial" w:ascii="Arial" w:hAnsi="Arial"/>
          <w:b/>
          <w:sz w:val="22"/>
          <w:szCs w:val="22"/>
        </w:rPr>
        <w:t xml:space="preserve"> </w:t>
      </w:r>
      <w:r>
        <w:rPr>
          <w:rFonts w:cs="Arial" w:ascii="Arial" w:hAnsi="Arial"/>
          <w:sz w:val="22"/>
          <w:szCs w:val="22"/>
        </w:rPr>
        <w:t xml:space="preserve">Am 19.11.2013 hat die benachbarte Gebietskooperation Weser-Emmer beschlossen, das  dortige Restbudget für Öffentlichkeitsarbeit  2013 in Höhe von 1.100,00 EUR der Gebietskooperation  Weser-Nethe für die weitere Bezuschussung der Informationstafel an der Lenne zur Verfügung zu stellen. Somit stehen nun für die Informationstafel insgesamt 2.480,00 EUR aus Mitteln der Öffentlichkeitsarbeit der Gebietskooperationen zur Verfügung.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r Vorschlag von Frau Czyppull, eine öffentlichkeitswirksame Aktion mit Schulkindern am Gewässer durchzuführen, wurde von allen begrüßt und soll in der Frühjahrssitzung 2014 weiter diskutiert wer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TOP 7: Verschiedene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Informationsdienst Naturschutz</w:t>
      </w:r>
    </w:p>
    <w:p>
      <w:pPr>
        <w:pStyle w:val="Normal"/>
        <w:rPr>
          <w:rFonts w:ascii="Arial" w:hAnsi="Arial" w:eastAsia="Calibri" w:cs="Arial"/>
          <w:b/>
          <w:b/>
          <w:sz w:val="22"/>
          <w:szCs w:val="22"/>
          <w:lang w:eastAsia="en-US"/>
        </w:rPr>
      </w:pPr>
      <w:r>
        <w:rPr>
          <w:rFonts w:eastAsia="Calibri" w:cs="Arial" w:ascii="Arial" w:hAnsi="Arial"/>
          <w:sz w:val="22"/>
          <w:szCs w:val="22"/>
          <w:lang w:eastAsia="en-US"/>
        </w:rPr>
        <w:t>Der Band 1/2013 des Informationsdienst Naturschutz greift das Thema Renaturierung von Bächen und Flüssen in Niedersachsen auf. Im Jahr 2012 feierte das FGE-Programm 20-jährigen Geburtstag und der Band stellt wichtige Schritte aus Vergangenheit und Zukunft vor und zieht eine Bilanz. Die Publikation kann bezogen werden über den webshop des NLWKN. Im Internet kann eine Zusammenfassung und das Inhaltsverzeichnis heruntergeladen werden:</w:t>
      </w:r>
      <w:r>
        <w:rPr>
          <w:rFonts w:eastAsia="Calibri" w:cs="Arial" w:ascii="Arial" w:hAnsi="Arial"/>
          <w:b/>
          <w:sz w:val="22"/>
          <w:szCs w:val="22"/>
          <w:lang w:eastAsia="en-US"/>
        </w:rPr>
        <w:t xml:space="preserve"> </w:t>
      </w:r>
      <w:hyperlink r:id="rId6">
        <w:r>
          <w:rPr>
            <w:rStyle w:val="InternetLink"/>
            <w:rFonts w:eastAsia="Calibri" w:cs="Arial" w:ascii="Arial" w:hAnsi="Arial"/>
            <w:b/>
            <w:color w:val="0000FF"/>
            <w:sz w:val="22"/>
            <w:szCs w:val="22"/>
            <w:u w:val="single"/>
            <w:lang w:eastAsia="en-US"/>
          </w:rPr>
          <w:t>http://www.nlwkn.niedersachsen.de/naturschutz/veroeffentlichungen/beitraege-zum-fliegewaesserschutz-iv-118170.html</w:t>
        </w:r>
      </w:hyperlink>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Gewässerwettbewerb „Bach im Fluss“</w:t>
      </w:r>
    </w:p>
    <w:p>
      <w:pPr>
        <w:pStyle w:val="Normal"/>
        <w:rPr/>
      </w:pPr>
      <w:r>
        <w:rPr>
          <w:rFonts w:eastAsia="Calibri" w:cs="Arial" w:ascii="Arial" w:hAnsi="Arial"/>
          <w:sz w:val="22"/>
          <w:szCs w:val="22"/>
          <w:lang w:eastAsia="en-US"/>
        </w:rPr>
        <w:t xml:space="preserve">Frau Gudat weist auf den erneut in 2014 stattfindenden Gewässerwettbewerb  „Bach im Fluss“ durch die kommunale Umweltaktion hin. Teilnehmen können Kommunen, Verbände, Vereine und Zusammenschlüsse von Initiativ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Herr Dörfer hat vorgeschlagen, in einer der nächsten Sitzungen über Lebensräume/ Lebensraumtypen selbst oder durch Herrn Sellheim, NLWKN zu informieren. Die Sitzungsteilnehmer sehen derzeit keine Notwendigkeit. Ein Vortrag zu diesem speziellen Thema sollte gegebenenfalls projektbezogen erfolg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rau Hannig weist schon jetzt auf den alljährlichen Grundwasserworkshop hin, der in 2014 am 9.07.2014 in Cloppenburg terminiert ist. Die Themen Grundwasserschutz/ Nährstoffmanagement werden im Vordergrund stehen.</w:t>
      </w:r>
      <w:r>
        <w:rPr>
          <w:rFonts w:eastAsia="Calibri" w:cs="Arial" w:ascii="Arial" w:hAnsi="Arial"/>
          <w:b/>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Ha/26.11.2013</w:t>
      </w:r>
      <w:r>
        <w:rPr>
          <w:rFonts w:cs="Arial" w:ascii="Arial" w:hAnsi="Arial"/>
          <w:sz w:val="22"/>
          <w:szCs w:val="22"/>
        </w:rPr>
        <w:t xml:space="preserve"> </w:t>
      </w:r>
    </w:p>
    <w:sectPr>
      <w:headerReference w:type="default" r:id="rId7"/>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51535</wp:posOffset>
          </wp:positionH>
          <wp:positionV relativeFrom="page">
            <wp:posOffset>231140</wp:posOffset>
          </wp:positionV>
          <wp:extent cx="7308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Wasserwirtschaft, Küsten- und Naturschutz</w:t>
    </w:r>
  </w:p>
  <w:p>
    <w:pPr>
      <w:pStyle w:val="Header"/>
      <w:rPr>
        <w:rFonts w:ascii="Arial" w:hAnsi="Arial" w:cs="Arial"/>
        <w:sz w:val="24"/>
      </w:rPr>
    </w:pPr>
    <w:r>
      <w:rPr>
        <w:rFonts w:cs="Arial" w:ascii="Arial" w:hAnsi="Arial"/>
        <w:sz w:val="24"/>
      </w:rPr>
      <w:t xml:space="preserve">Betriebsstelle Hanno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
    <w:name w:val="H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kn.niedersachsen.de/startseite/wasserwirtschaft/egwasserrahmenrichtlinie/umsetzung_egwrrl/umweltziele/bestandsaufnahme/bestandsaufnahme-2013-118791.html" TargetMode="External"/><Relationship Id="rId3" Type="http://schemas.openxmlformats.org/officeDocument/2006/relationships/hyperlink" Target="http://www.umweltkarten-niedersachsen.de/GlobalNetFX_Umweltkarten/" TargetMode="External"/><Relationship Id="rId4" Type="http://schemas.openxmlformats.org/officeDocument/2006/relationships/hyperlink" Target="mailto:knut.koester@nlwkn-hi" TargetMode="External"/><Relationship Id="rId5" Type="http://schemas.openxmlformats.org/officeDocument/2006/relationships/hyperlink" Target="mailto:stephanie.gudat@nlwkn-h" TargetMode="External"/><Relationship Id="rId6" Type="http://schemas.openxmlformats.org/officeDocument/2006/relationships/hyperlink" Target="http://www.nlwkn.niedersachsen.de/naturschutz/veroeffentlichungen/beitraege-zum-fliegewaesserschutz-iv-118170.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9:00Z</dcterms:created>
  <dc:creator>Heidebroek</dc:creator>
  <dc:description/>
  <cp:keywords/>
  <dc:language>en-US</dc:language>
  <cp:lastModifiedBy>Hannig, Petra</cp:lastModifiedBy>
  <cp:lastPrinted>2011-05-30T09:16:00Z</cp:lastPrinted>
  <dcterms:modified xsi:type="dcterms:W3CDTF">2013-11-26T11:15:00Z</dcterms:modified>
  <cp:revision>9</cp:revision>
  <dc:subject/>
  <dc:title>Vorbereitung der Vergabe einer Broschüre</dc:title>
</cp:coreProperties>
</file>