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object w:dxaOrig="6179" w:dyaOrig="3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5pt;height:52.45pt" filled="f" o:ole="">
            <v:imagedata r:id="rId3" o:title=""/>
          </v:shape>
          <o:OLEObject Type="Embed" ProgID="" ShapeID="ole_rId2" DrawAspect="Content" ObjectID="_2078994634" r:id="rId2"/>
        </w:object>
      </w: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>Hannover, den 03. Dez. 2012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8"/>
          <w:szCs w:val="28"/>
        </w:rPr>
        <w:t>18. Sitzung der Gebietskooperation 21 Leine/Westa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bCs/>
          <w:sz w:val="22"/>
          <w:szCs w:val="22"/>
          <w:u w:val="single"/>
        </w:rPr>
        <w:t>18. Sitzung</w:t>
      </w:r>
      <w:r>
        <w:rPr>
          <w:rFonts w:cs="Arial" w:ascii="Arial" w:hAnsi="Arial"/>
          <w:sz w:val="22"/>
          <w:szCs w:val="22"/>
        </w:rPr>
        <w:t xml:space="preserve"> finde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Freitag, den 14. Dezember 2012 um 10:00 Uhr bei der Region Hannover,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 Hannover, Hildesheimer Str. 20, Raum 62 (Altbau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handlung wird folgende Tagesordnung vorgeschlagen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egrüßung/Vermerk über die 17. Sitzung am 16.12.2011/Tagesordnung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llgemeine Information aus der Flussgebietseinheit (Vertreter Flussgebiet/NLWK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05" w:right="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plan zweiter Bewirtschaftungsplan incl. Maßnahmenbericht 2012 und Aktualisierung der Bestandsaufnah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05" w:right="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 „Ergänzende Maßnahmen für das Grundwasser in der Zielkulisse Nitratreduktion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005" w:right="11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richtlinie Kleinmaßnahmen, Umfrage Leitfaden Maßnahmenplanung Oberflächenwasser Teil D und Wasserkörperdatenblätter sowie Veröffent-lichungen (Waserrahmenrichtlinie Band 8: Merkblatt zum Maßnahmen    begleitenden Monitoring, Grundwasser und Sandstudie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Regionalspezifische Themen der Gebietskooperatio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ilotprojekt „modellhafte Unterhaltung von Gewässern III. Ordnung (Region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erschiedenes, nächste Sitzung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operationsmittle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m Gruß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color w:val="000000"/>
          <w:sz w:val="28"/>
        </w:rPr>
      </w:pPr>
      <w:r>
        <w:rPr>
          <w:rFonts w:cs="Book Antiqua" w:ascii="Book Antiqua" w:hAnsi="Book Antiqua"/>
          <w:i/>
          <w:color w:val="000000"/>
          <w:sz w:val="28"/>
        </w:rPr>
        <w:t>Harald Windeler</w:t>
      </w:r>
    </w:p>
    <w:p>
      <w:pPr>
        <w:pStyle w:val="Normal"/>
        <w:autoSpaceDE w:val="false"/>
        <w:ind w:right="50" w:hanging="0"/>
        <w:rPr/>
      </w:pPr>
      <w:r>
        <w:rPr>
          <w:rFonts w:cs="Arial" w:ascii="Arial" w:hAnsi="Arial"/>
          <w:b/>
          <w:bCs/>
          <w:color w:val="808080"/>
        </w:rPr>
        <w:t>Region Hannover</w:t>
      </w:r>
      <w:r>
        <w:rPr>
          <w:rFonts w:cs="Arial" w:ascii="Arial" w:hAnsi="Arial"/>
          <w:color w:val="808080"/>
        </w:rPr>
        <w:t xml:space="preserve">  -  Fachbereich Umwelt</w:t>
      </w:r>
    </w:p>
    <w:p>
      <w:pPr>
        <w:pStyle w:val="Normal"/>
        <w:autoSpaceDE w:val="false"/>
        <w:ind w:right="5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am Gewässerschutz - zentrale Aufgaben</w:t>
      </w:r>
    </w:p>
    <w:p>
      <w:pPr>
        <w:pStyle w:val="Normal"/>
        <w:autoSpaceDE w:val="false"/>
        <w:ind w:right="5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</w:t>
      </w:r>
      <w:r>
        <w:rPr>
          <w:rFonts w:cs="Arial" w:ascii="Arial" w:hAnsi="Arial"/>
          <w:color w:val="808080"/>
        </w:rPr>
        <w:t>Telefon: 0511/ 6162-2728    Telefax: 0511/ 6161-12369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</w:rPr>
        <w:t xml:space="preserve">E-Mail: </w:t>
      </w:r>
      <w:r>
        <w:rPr>
          <w:rFonts w:cs="Arial" w:ascii="Arial" w:hAnsi="Arial"/>
          <w:color w:val="000000"/>
          <w:u w:val="single"/>
        </w:rPr>
        <w:t>Harald.Windeler@region-hannover.de</w:t>
      </w:r>
      <w:r>
        <w:rPr>
          <w:rFonts w:cs="Arial" w:ascii="Arial" w:hAnsi="Arial"/>
          <w:color w:val="0000FF"/>
          <w:u w:val="single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Dax-Light" w:hAnsi="Dax-Light" w:eastAsia="Times New Roman" w:cs="Dax-Light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3:00Z</dcterms:created>
  <dc:creator>Bake</dc:creator>
  <dc:description/>
  <cp:keywords/>
  <dc:language>en-US</dc:language>
  <cp:lastModifiedBy>bake</cp:lastModifiedBy>
  <cp:lastPrinted>2011-11-10T15:04:00Z</cp:lastPrinted>
  <dcterms:modified xsi:type="dcterms:W3CDTF">2012-11-29T14:33:00Z</dcterms:modified>
  <cp:revision>3</cp:revision>
  <dc:subject/>
  <dc:title>Normal.dot</dc:title>
</cp:coreProperties>
</file>