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800860</wp:posOffset>
                </wp:positionV>
                <wp:extent cx="648081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35"/>
                              <w:gridCol w:w="2835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0" w:name="Geschäftszeichen"/>
                                  <w:r>
                                    <w:rPr>
                                      <w:rFonts w:cs="Arial"/>
                                    </w:rPr>
                                    <w:t>S32.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62004/2.9.1.2-29.1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1" w:name="Telefonnummer"/>
                                  <w:r>
                                    <w:rPr>
                                      <w:rFonts w:cs="Arial"/>
                                    </w:rPr>
                                    <w:t>601-254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bookmarkStart w:id="2" w:name="TagesDatum"/>
                                  <w:r>
                                    <w:rPr>
                                      <w:rFonts w:cs="Arial"/>
                                    </w:rPr>
                                    <w:t>28.04.201</w:t>
                                  </w:r>
                                  <w:bookmarkEnd w:id="2"/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6.15pt;mso-wrap-distance-left:0pt;mso-wrap-distance-right:0pt;mso-wrap-distance-top:0pt;mso-wrap-distance-bottom:0pt;margin-top:141.8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35"/>
                        <w:gridCol w:w="2835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3" w:name="Geschäftszeichen"/>
                            <w:r>
                              <w:rPr>
                                <w:rFonts w:cs="Arial"/>
                              </w:rPr>
                              <w:t>S32.</w:t>
                            </w:r>
                            <w:bookmarkEnd w:id="3"/>
                            <w:r>
                              <w:rPr>
                                <w:rFonts w:cs="Arial"/>
                              </w:rPr>
                              <w:t>62004/2.9.1.2-29.1.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4" w:name="Telefonnummer"/>
                            <w:r>
                              <w:rPr>
                                <w:rFonts w:cs="Arial"/>
                              </w:rPr>
                              <w:t>601-254</w:t>
                            </w:r>
                            <w:bookmarkEnd w:id="4"/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bookmarkStart w:id="5" w:name="TagesDatum"/>
                            <w:r>
                              <w:rPr>
                                <w:rFonts w:cs="Arial"/>
                              </w:rPr>
                              <w:t>28.04.201</w:t>
                            </w:r>
                            <w:bookmarkEnd w:id="5"/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color w:val="999999"/>
                        </w:rPr>
                      </w:pPr>
                      <w:r>
                        <w:rPr>
                          <w:rFonts w:cs="Arial"/>
                          <w:color w:val="99999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68"/>
        <w:gridCol w:w="4396"/>
      </w:tblGrid>
      <w:tr>
        <w:trPr>
          <w:trHeight w:val="2200" w:hRule="exac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die Mitglieder der AG Sondergebie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in der GK2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ind w:left="142" w:hanging="0"/>
              <w:rPr/>
            </w:pPr>
            <w:r>
              <w:rPr>
                <w:szCs w:val="22"/>
              </w:rPr>
              <w:t>per Mail, siehe Verteiler -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623" w:gutter="0" w:header="720" w:top="1229" w:footer="72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bookmarkStart w:id="38" w:name="Betreffzeile"/>
      <w:r>
        <w:rPr>
          <w:rFonts w:cs="Arial"/>
          <w:b/>
        </w:rPr>
        <w:t>Einladung zur Sitzung der AG Sondergebiet der Gebietskooperation 2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9. Sitzung der AG Sondergebiet lade ich Sie herzlich ein. Sie findet statt am</w:t>
      </w:r>
    </w:p>
    <w:p>
      <w:pPr>
        <w:pStyle w:val="Normal"/>
        <w:rPr/>
      </w:pPr>
      <w:r>
        <w:rPr/>
      </w:r>
    </w:p>
    <w:p>
      <w:pPr>
        <w:pStyle w:val="Normal"/>
        <w:ind w:left="964" w:firstLine="964"/>
        <w:rPr/>
      </w:pPr>
      <w:r>
        <w:rPr>
          <w:b/>
        </w:rPr>
        <w:t>Montag, den 05. Mai 2014 um 10:00 Uh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</w:rPr>
      </w:pPr>
      <w:r>
        <w:rPr/>
        <w:t xml:space="preserve">im großer Sitzungssaal (1. OG) des NLWKN in 21680 Stade, Harsefelder Str. 2. </w:t>
      </w:r>
      <w:r>
        <w:rPr>
          <w:rFonts w:cs="Arial"/>
          <w:color w:val="000000"/>
        </w:rPr>
        <w:t xml:space="preserve">Die Sitzung wird voraussichtlich gegen 13:00 enden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56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 xml:space="preserve">Tagesordnung (vorläufige):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1: Begrüßung / Protokoll der letzten Sitzu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2: Bericht des Gebietsmanagement-Beauftrag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OP 3: Bericht des Büros Grontmij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4: Bericht aus den Ministeri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5: Beschluss über das angestrebte Flurbereinigungsverfahr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6: Abstimmung des weiteren Vorgehens/Zeitpla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P 7: Verschiedenes</w:t>
      </w:r>
    </w:p>
    <w:p>
      <w:pPr>
        <w:pStyle w:val="Normal"/>
        <w:ind w:right="5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56" w:hanging="0"/>
        <w:rPr/>
      </w:pPr>
      <w:r>
        <w:rPr/>
        <w:t xml:space="preserve">Für An-/Abmeldungen wäre ich Ihnen sehr dankbar, für Fragen stehe ich Ihnen gerne zur Verfüg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Betreffzeile"/>
      <w:r>
        <w:rPr/>
        <w:t>Silke Ochmann</w:t>
      </w:r>
      <w:bookmarkEnd w:id="39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erteiler für die Einladung zur 9. Sitzung der AG Sondergebiet in der GK29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ans-Hermann Bode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lrich Buchterkirch</w:t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tefan Dreesmann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areike Fischer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udolf Gade</w:t>
        <w:tab/>
        <w:t>MU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Volker Garbe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chael Gertz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Karsten Klopp</w:t>
        <w:tab/>
        <w:t>Este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lf Lühmann</w:t>
        <w:tab/>
        <w:t>Gebietsmanagement-Beauftragter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uido Majehrke</w:t>
        <w:tab/>
        <w:t>Grontmij Gmb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xel Munzel</w:t>
        <w:tab/>
        <w:t>ML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Robert Nicolai</w:t>
        <w:tab/>
        <w:t>UHV Kehdingen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ilke Ochmann</w:t>
        <w:tab/>
        <w:t>GK29 (NLWKN)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unnar Peter</w:t>
        <w:tab/>
        <w:t>Landkreis Har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of. Dr. Heinrich Reincke</w:t>
        <w:tab/>
        <w:t>GK29 (UHV Kehdingen)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eter Rolker</w:t>
        <w:tab/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homas M. Schultz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Uwe Seggermann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ans-Jürgen Smidt</w:t>
        <w:tab/>
        <w:t>Grontmij GmbH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Georg Söhle</w:t>
        <w:tab/>
        <w:t>Landkreis Stad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inrich Stechmann</w:t>
        <w:tab/>
        <w:t>UHV Altes Land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Jonn-Peter Stehr</w:t>
        <w:tab/>
        <w:t>Gestalterkreis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arl Tamke</w:t>
        <w:tab/>
        <w:t>Hauptentwässerungsverband 3. Meile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Carolin von Kröcher</w:t>
        <w:tab/>
        <w:t>PSM-Am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Stefan Lamprecht</w:t>
        <w:tab/>
        <w:t>PSM-Am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lexandra Zierden-Kollmer</w:t>
        <w:tab/>
        <w:t>BWVI Hamburg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ls Gäste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Dr. Gisela Bertram</w:t>
        <w:tab/>
        <w:tab/>
        <w:t>Stiftung Ausgleich Altenwerder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Heinrich Dierking</w:t>
        <w:tab/>
        <w:tab/>
        <w:t>Landschaftsplaner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Anke Stolper</w:t>
        <w:tab/>
        <w:tab/>
        <w:t>BSU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before="0" w:after="12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ken Dippel</w:t>
        <w:tab/>
        <w:tab/>
        <w:t>NABU-Vertreterin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bookmarkStart w:id="22" w:name="Fußzeile11"/>
          <w:r>
            <w:rPr>
              <w:rFonts w:cs="Arial"/>
              <w:b/>
              <w:sz w:val="12"/>
              <w:szCs w:val="12"/>
            </w:rPr>
            <w:t>Dienstgebäude</w:t>
          </w:r>
          <w:bookmarkEnd w:id="22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3" w:name="Fußzeile12"/>
          <w:r>
            <w:rPr>
              <w:rFonts w:cs="Arial"/>
              <w:sz w:val="12"/>
              <w:szCs w:val="12"/>
            </w:rPr>
            <w:t>Harsefelderstr. 2</w:t>
          </w:r>
          <w:bookmarkEnd w:id="23"/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bookmarkStart w:id="24" w:name="Fußzeile13"/>
          <w:r>
            <w:rPr>
              <w:rFonts w:cs="Arial"/>
              <w:sz w:val="12"/>
              <w:szCs w:val="12"/>
            </w:rPr>
            <w:t>21680 Stade</w:t>
          </w:r>
          <w:bookmarkEnd w:id="24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</w:r>
          <w:bookmarkStart w:id="25" w:name="Fußzeile14"/>
          <w:r>
            <w:rPr>
              <w:rFonts w:cs="Arial"/>
              <w:sz w:val="12"/>
              <w:szCs w:val="12"/>
            </w:rPr>
            <w:t>04141 601-1</w:t>
          </w:r>
          <w:bookmarkEnd w:id="25"/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</w:r>
          <w:bookmarkStart w:id="26" w:name="Fußzeile15"/>
          <w:r>
            <w:rPr>
              <w:rFonts w:cs="Arial"/>
              <w:sz w:val="12"/>
              <w:szCs w:val="12"/>
            </w:rPr>
            <w:t>04141 601-232</w:t>
          </w:r>
          <w:bookmarkEnd w:id="26"/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7" w:name="Fußzeile21"/>
          <w:bookmarkStart w:id="28" w:name="Fußzeile21"/>
          <w:bookmarkEnd w:id="28"/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  <w:bookmarkStart w:id="29" w:name="Fußzeile22"/>
          <w:bookmarkStart w:id="30" w:name="Fußzeile22"/>
          <w:bookmarkEnd w:id="30"/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  <w:bookmarkStart w:id="31" w:name="Fußzeile23"/>
          <w:bookmarkStart w:id="32" w:name="Fußzeile23"/>
          <w:bookmarkEnd w:id="32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3" w:name="TelefonSymbol"/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bookmarkEnd w:id="33"/>
          <w:r>
            <w:rPr>
              <w:rFonts w:cs="Arial"/>
              <w:sz w:val="12"/>
              <w:szCs w:val="12"/>
            </w:rPr>
            <w:tab/>
          </w:r>
          <w:bookmarkStart w:id="34" w:name="Fußzeile24"/>
          <w:r>
            <w:rPr>
              <w:rFonts w:cs="Arial"/>
              <w:sz w:val="12"/>
              <w:szCs w:val="12"/>
            </w:rPr>
            <w:t xml:space="preserve"> </w:t>
          </w:r>
          <w:bookmarkEnd w:id="34"/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bookmarkStart w:id="35" w:name="TelefaxSymbol"/>
          <w:r>
            <w:rPr>
              <w:rFonts w:cs="Arial" w:ascii="Wingdings" w:hAnsi="Wingdings"/>
              <w:sz w:val="14"/>
              <w:szCs w:val="14"/>
            </w:rPr>
            <w:t></w:t>
          </w:r>
          <w:bookmarkEnd w:id="35"/>
          <w:r>
            <w:rPr>
              <w:rFonts w:cs="Arial"/>
              <w:sz w:val="12"/>
              <w:szCs w:val="12"/>
            </w:rPr>
            <w:tab/>
          </w:r>
          <w:bookmarkStart w:id="36" w:name="Fußzeile25"/>
          <w:r>
            <w:rPr>
              <w:rFonts w:cs="Arial"/>
              <w:sz w:val="12"/>
              <w:szCs w:val="12"/>
            </w:rPr>
            <w:t xml:space="preserve"> </w:t>
          </w:r>
          <w:bookmarkEnd w:id="36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bookmarkStart w:id="37" w:name="Fußzeile16"/>
          <w:r>
            <w:rPr>
              <w:sz w:val="12"/>
              <w:szCs w:val="12"/>
            </w:rPr>
            <w:t>poststelle@nlwkn-std.niedersachsen.de</w:t>
          </w:r>
          <w:bookmarkEnd w:id="37"/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2835"/>
      <w:gridCol w:w="2835"/>
      <w:gridCol w:w="1843"/>
    </w:tblGrid>
    <w:tr>
      <w:trPr>
        <w:cantSplit w:val="true"/>
      </w:trPr>
      <w:tc>
        <w:tcPr>
          <w:tcW w:w="2947" w:type="dxa"/>
          <w:tcBorders/>
        </w:tcPr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Dienstgebäu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Harsefelderstr. 2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21680 Stade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caps/>
              <w:sz w:val="14"/>
              <w:szCs w:val="14"/>
            </w:rPr>
            <w:t></w:t>
          </w:r>
          <w:r>
            <w:rPr>
              <w:rFonts w:cs="Arial"/>
              <w:sz w:val="12"/>
              <w:szCs w:val="12"/>
            </w:rPr>
            <w:tab/>
            <w:t>04141 601-1</w:t>
          </w:r>
        </w:p>
        <w:p>
          <w:pPr>
            <w:pStyle w:val="Footer"/>
            <w:tabs>
              <w:tab w:val="clear" w:pos="708"/>
              <w:tab w:val="left" w:pos="213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</w:t>
          </w:r>
          <w:r>
            <w:rPr>
              <w:rFonts w:cs="Arial"/>
              <w:sz w:val="12"/>
              <w:szCs w:val="12"/>
            </w:rPr>
            <w:tab/>
            <w:t>04141 601-232</w:t>
          </w:r>
        </w:p>
      </w:tc>
      <w:tc>
        <w:tcPr>
          <w:tcW w:w="2835" w:type="dxa"/>
          <w:tcBorders/>
        </w:tcPr>
        <w:p>
          <w:pPr>
            <w:pStyle w:val="Footer"/>
            <w:tabs>
              <w:tab w:val="clear" w:pos="708"/>
              <w:tab w:val="left" w:pos="182" w:leader="none"/>
            </w:tabs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182" w:leader="none"/>
            </w:tabs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caps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  <w:p>
          <w:pPr>
            <w:pStyle w:val="Footer"/>
            <w:tabs>
              <w:tab w:val="clear" w:pos="708"/>
              <w:tab w:val="left" w:pos="182" w:leader="none"/>
            </w:tabs>
            <w:rPr/>
          </w:pPr>
          <w:r>
            <w:rPr>
              <w:rFonts w:cs="Arial" w:ascii="Wingdings" w:hAnsi="Wingdings"/>
              <w:sz w:val="14"/>
              <w:szCs w:val="14"/>
            </w:rPr>
            <w:t></w:t>
          </w:r>
          <w:r>
            <w:rPr>
              <w:rFonts w:cs="Arial"/>
              <w:sz w:val="12"/>
              <w:szCs w:val="12"/>
            </w:rPr>
            <w:tab/>
            <w:t xml:space="preserve"> 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orddeutsche Landesbank</w:t>
          </w:r>
        </w:p>
        <w:p>
          <w:pPr>
            <w:pStyle w:val="Footnote"/>
            <w:tabs>
              <w:tab w:val="clear" w:pos="708"/>
              <w:tab w:val="left" w:pos="788" w:leader="none"/>
            </w:tabs>
            <w:ind w:left="17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Bankleitzahl: </w:t>
            <w:tab/>
            <w:t>250 500 00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Konto-Nr.:</w:t>
            <w:tab/>
            <w:t>101 404 515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Footer"/>
            <w:tabs>
              <w:tab w:val="clear" w:pos="708"/>
              <w:tab w:val="left" w:pos="788" w:leader="none"/>
            </w:tabs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UST-Ident-Nr.</w:t>
            <w:tab/>
            <w:t>DE 188 57 185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Besuchen Sie uns</w:t>
            <w:br/>
            <w:t>auch im Internet:</w:t>
          </w:r>
        </w:p>
        <w:p>
          <w:pPr>
            <w:pStyle w:val="Footer"/>
            <w:tabs>
              <w:tab w:val="clear" w:pos="708"/>
              <w:tab w:val="left" w:pos="788" w:leader="none"/>
            </w:tabs>
            <w:ind w:left="17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www.nlwkn.niedersachsen.de</w:t>
          </w:r>
        </w:p>
      </w:tc>
    </w:tr>
    <w:tr>
      <w:trPr>
        <w:cantSplit w:val="true"/>
      </w:trPr>
      <w:tc>
        <w:tcPr>
          <w:tcW w:w="5782" w:type="dxa"/>
          <w:gridSpan w:val="2"/>
          <w:tcBorders/>
        </w:tcPr>
        <w:p>
          <w:pPr>
            <w:pStyle w:val="Footer"/>
            <w:tabs>
              <w:tab w:val="clear" w:pos="708"/>
              <w:tab w:val="left" w:pos="214" w:leader="none"/>
            </w:tabs>
            <w:rPr/>
          </w:pPr>
          <w:r>
            <w:rPr>
              <w:rFonts w:eastAsia="Wingdings" w:cs="Wingdings" w:ascii="Wingdings" w:hAnsi="Wingdings"/>
              <w:sz w:val="14"/>
              <w:szCs w:val="14"/>
            </w:rPr>
            <w:t></w:t>
          </w:r>
          <w:r>
            <w:rPr>
              <w:sz w:val="12"/>
              <w:szCs w:val="12"/>
            </w:rPr>
            <w:t>poststelle@nlwkn-std.niedersachsen.de</w:t>
          </w:r>
        </w:p>
      </w:tc>
      <w:tc>
        <w:tcPr>
          <w:tcW w:w="2835" w:type="dxa"/>
          <w:tcBorders/>
        </w:tcPr>
        <w:p>
          <w:pPr>
            <w:pStyle w:val="Footnote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708"/>
              <w:tab w:val="left" w:pos="788" w:leader="none"/>
            </w:tabs>
            <w:snapToGrid w:val="false"/>
            <w:ind w:left="17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NLWKN – </w:t>
    </w:r>
    <w:bookmarkStart w:id="6" w:name="DirBSt2"/>
    <w:r>
      <w:rPr>
        <w:sz w:val="20"/>
      </w:rPr>
      <w:t>Betriebsstelle Stade</w:t>
    </w:r>
    <w:bookmarkEnd w:id="6"/>
    <w:r>
      <w:rPr>
        <w:sz w:val="20"/>
      </w:rPr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4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8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9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Vorwahl"/>
                          <w:r>
                            <w:rPr>
                              <w:sz w:val="14"/>
                              <w:szCs w:val="14"/>
                            </w:rPr>
                            <w:t>04141</w:t>
                          </w:r>
                          <w:bookmarkEnd w:id="7"/>
                          <w:r>
                            <w:rPr>
                              <w:sz w:val="14"/>
                              <w:szCs w:val="14"/>
                            </w:rPr>
                            <w:t>/</w:t>
                            <w:tab/>
                          </w:r>
                          <w:bookmarkStart w:id="8" w:name="Ort"/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  <w:bookmarkEnd w:id="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</w:t>
                    </w:r>
                    <w:bookmarkStart w:id="9" w:name="Vorwahl"/>
                    <w:r>
                      <w:rPr>
                        <w:sz w:val="14"/>
                        <w:szCs w:val="14"/>
                      </w:rPr>
                      <w:t>04141</w:t>
                    </w:r>
                    <w:bookmarkEnd w:id="9"/>
                    <w:r>
                      <w:rPr>
                        <w:sz w:val="14"/>
                        <w:szCs w:val="14"/>
                      </w:rPr>
                      <w:t>/</w:t>
                      <w:tab/>
                    </w:r>
                    <w:bookmarkStart w:id="10" w:name="Ort"/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bookmarkStart w:id="11" w:name="BearbeiterName1"/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bookmarkStart w:id="12" w:name="BearbeiterMailPräfix"/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3" w:name="BearbeiterMailPräfix"/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bookmarkEnd w:id="13"/>
                          <w:r>
                            <w:rPr>
                              <w:rFonts w:cs="Arial"/>
                              <w:sz w:val="20"/>
                            </w:rPr>
                            <w:t>@</w:t>
                          </w:r>
                          <w:bookmarkStart w:id="14" w:name="BearbeiterMailSuffix"/>
                          <w:r>
                            <w:rPr>
                              <w:rFonts w:cs="Arial"/>
                              <w:sz w:val="20"/>
                            </w:rPr>
                            <w:t>nlwkn-std.niedersachsen.de</w:t>
                          </w:r>
                          <w:bookmarkEnd w:id="1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bookmarkStart w:id="15" w:name="BearbeiterName1"/>
                    <w:r>
                      <w:rPr>
                        <w:rFonts w:cs="Arial"/>
                        <w:sz w:val="20"/>
                      </w:rPr>
                      <w:t>Dr. Silke Ochmann</w:t>
                    </w:r>
                    <w:bookmarkEnd w:id="15"/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bookmarkStart w:id="16" w:name="BearbeiterMailPräfix"/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bookmarkStart w:id="17" w:name="BearbeiterMailPräfix"/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bookmarkEnd w:id="17"/>
                    <w:r>
                      <w:rPr>
                        <w:rFonts w:cs="Arial"/>
                        <w:sz w:val="20"/>
                      </w:rPr>
                      <w:t>@</w:t>
                    </w:r>
                    <w:bookmarkStart w:id="18" w:name="BearbeiterMailSuffix"/>
                    <w:r>
                      <w:rPr>
                        <w:rFonts w:cs="Arial"/>
                        <w:sz w:val="20"/>
                      </w:rPr>
                      <w:t>nlwkn-std.niedersachsen.de</w:t>
                    </w:r>
                    <w:bookmarkEnd w:id="1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11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bookmarkStart w:id="19" w:name="DirBSt1"/>
    <w:r>
      <w:rPr>
        <w:sz w:val="16"/>
        <w:szCs w:val="16"/>
      </w:rPr>
      <w:t>Betriebsstelle Stade</w:t>
    </w:r>
    <w:bookmarkEnd w:id="19"/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bookmarkStart w:id="20" w:name="PostanschriftZ1"/>
    <w:r>
      <w:rPr>
        <w:sz w:val="14"/>
        <w:szCs w:val="14"/>
      </w:rPr>
      <w:t>NLWKN - Betriebsstelle Stade</w:t>
    </w:r>
    <w:bookmarkEnd w:id="20"/>
  </w:p>
  <w:p>
    <w:pPr>
      <w:pStyle w:val="Header"/>
      <w:rPr>
        <w:sz w:val="14"/>
        <w:szCs w:val="14"/>
      </w:rPr>
    </w:pPr>
    <w:bookmarkStart w:id="21" w:name="PostanschriftZ2"/>
    <w:r>
      <w:rPr>
        <w:sz w:val="14"/>
        <w:szCs w:val="14"/>
      </w:rPr>
      <w:t>Harsefelderstr. 2, 21680 Stade</w:t>
    </w:r>
    <w:bookmarkEnd w:id="2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LWKN – Betriebsstelle Stade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450715</wp:posOffset>
          </wp:positionH>
          <wp:positionV relativeFrom="page">
            <wp:posOffset>334645</wp:posOffset>
          </wp:positionV>
          <wp:extent cx="413385" cy="491490"/>
          <wp:effectExtent l="0" t="0" r="0" b="0"/>
          <wp:wrapNone/>
          <wp:docPr id="12" name="Bild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45" t="9081" r="10888" b="11488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838325</wp:posOffset>
              </wp:positionV>
              <wp:extent cx="3060065" cy="0"/>
              <wp:effectExtent l="0" t="5080" r="0" b="5080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4.75pt" to="297.6pt,144.75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80790</wp:posOffset>
              </wp:positionH>
              <wp:positionV relativeFrom="page">
                <wp:posOffset>3240405</wp:posOffset>
              </wp:positionV>
              <wp:extent cx="6985" cy="6985"/>
              <wp:effectExtent l="5715" t="5715" r="4445" b="4445"/>
              <wp:wrapNone/>
              <wp:docPr id="1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t" o:allowincell="f" style="position:absolute;margin-left:297.7pt;margin-top:255.1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435</wp:posOffset>
              </wp:positionH>
              <wp:positionV relativeFrom="page">
                <wp:posOffset>3726180</wp:posOffset>
              </wp:positionV>
              <wp:extent cx="288290" cy="1270"/>
              <wp:effectExtent l="635" t="5080" r="635" b="5080"/>
              <wp:wrapNone/>
              <wp:docPr id="1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93.4pt" to="26.7pt,293.45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1435</wp:posOffset>
              </wp:positionH>
              <wp:positionV relativeFrom="page">
                <wp:posOffset>5310505</wp:posOffset>
              </wp:positionV>
              <wp:extent cx="179705" cy="1270"/>
              <wp:effectExtent l="635" t="5080" r="635" b="5080"/>
              <wp:wrapNone/>
              <wp:docPr id="1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418.15pt" to="18.15pt,418.2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864870</wp:posOffset>
              </wp:positionH>
              <wp:positionV relativeFrom="page">
                <wp:posOffset>3510915</wp:posOffset>
              </wp:positionV>
              <wp:extent cx="6301105" cy="10795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35" w:leader="none"/>
                              <w:tab w:val="left" w:pos="5670" w:leader="none"/>
                              <w:tab w:val="left" w:pos="8505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Ihr Zeichen, Ihre Nachricht vom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Mein Zeiche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(Bitte bei Antwort angeben)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ab/>
                            <w:t>Telefon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04141/</w:t>
                            <w:tab/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Sta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8.5pt;mso-wrap-distance-left:0pt;mso-wrap-distance-right:0pt;mso-wrap-distance-top:0pt;mso-wrap-distance-bottom:0pt;margin-top:276.4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835" w:leader="none"/>
                        <w:tab w:val="left" w:pos="5670" w:leader="none"/>
                        <w:tab w:val="left" w:pos="8505" w:leader="none"/>
                      </w:tabs>
                      <w:rPr/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Ihr Zeichen, Ihre Nachricht vom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Mein Zeichen</w:t>
                    </w:r>
                    <w:r>
                      <w:rPr>
                        <w:sz w:val="14"/>
                        <w:szCs w:val="14"/>
                      </w:rPr>
                      <w:t xml:space="preserve"> (Bitte bei Antwort angeben)</w:t>
                    </w:r>
                    <w:r>
                      <w:rPr>
                        <w:b/>
                        <w:sz w:val="14"/>
                        <w:szCs w:val="14"/>
                      </w:rPr>
                      <w:tab/>
                      <w:t>Telefon</w:t>
                    </w:r>
                    <w:r>
                      <w:rPr>
                        <w:sz w:val="14"/>
                        <w:szCs w:val="14"/>
                      </w:rPr>
                      <w:t xml:space="preserve"> 04141/</w:t>
                      <w:tab/>
                    </w:r>
                    <w:r>
                      <w:rPr>
                        <w:b/>
                        <w:sz w:val="14"/>
                        <w:szCs w:val="14"/>
                      </w:rPr>
                      <w:t>Sta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94385</wp:posOffset>
              </wp:positionH>
              <wp:positionV relativeFrom="page">
                <wp:posOffset>1620520</wp:posOffset>
              </wp:positionV>
              <wp:extent cx="2989580" cy="161988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958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20"/>
                          </w:tblGrid>
                          <w:tr>
                            <w:trPr>
                              <w:trHeight w:val="2542" w:hRule="atLeast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vanish/>
                                    <w:color w:val="999999"/>
                                    <w:sz w:val="18"/>
                                    <w:szCs w:val="18"/>
                                  </w:rPr>
                                  <w:t>Feld für die Anschrift des Empfängers (8 oder</w:t>
                                  <w:br/>
                                  <w:t>– mit Schriftgröße 10,5 pt – 9 Zeilen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pt;height:127.55pt;mso-wrap-distance-left:9.05pt;mso-wrap-distance-right:9.05pt;mso-wrap-distance-top:0pt;mso-wrap-distance-bottom:0pt;margin-top:127.6pt;mso-position-vertical-relative:page;margin-left:62.5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20"/>
                    </w:tblGrid>
                    <w:tr>
                      <w:trPr>
                        <w:trHeight w:val="2542" w:hRule="atLeast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vanish/>
                              <w:color w:val="999999"/>
                              <w:sz w:val="18"/>
                              <w:szCs w:val="18"/>
                            </w:rPr>
                            <w:t>Feld für die Anschrift des Empfängers (8 oder</w:t>
                            <w:br/>
                            <w:t>– mit Schriftgröße 10,5 pt – 9 Zeilen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5360</wp:posOffset>
              </wp:positionH>
              <wp:positionV relativeFrom="paragraph">
                <wp:posOffset>2106295</wp:posOffset>
              </wp:positionV>
              <wp:extent cx="2987040" cy="8496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040" cy="849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  <w:t>Bearbeitet v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 Silke Ochman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dr.silke.ochma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/>
                              <w:sz w:val="2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@nlwkn-std.niedersachs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pt;height:66.9pt;mso-wrap-distance-left:9.05pt;mso-wrap-distance-right:9.05pt;mso-wrap-distance-top:0pt;mso-wrap-distance-bottom:0pt;margin-top:165.85pt;mso-position-vertical-relative:text;margin-left:2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  <w:t>Bearbeitet von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 Silke Ochmann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</w:rPr>
                      <w:t>E-Mail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dr.silke.ochma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/>
                        <w:sz w:val="20"/>
                      </w:rPr>
                      <w:t xml:space="preserve">     </w:t>
                    </w:r>
                    <w:r>
                      <w:rPr>
                        <w:rFonts w:cs="Arial"/>
                        <w:sz w:val="20"/>
                      </w:rPr>
                      <w:t>@nlwkn-std.niedersachs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10280</wp:posOffset>
              </wp:positionH>
              <wp:positionV relativeFrom="paragraph">
                <wp:posOffset>1031240</wp:posOffset>
              </wp:positionV>
              <wp:extent cx="2857500" cy="10731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999999"/>
                              <w:sz w:val="20"/>
                            </w:rPr>
                            <w:t>Raum für ergänzende Vermerke und EU-Kop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.45pt;mso-wrap-distance-left:9.05pt;mso-wrap-distance-right:9.05pt;mso-wrap-distance-top:0pt;mso-wrap-distance-bottom:0pt;margin-top:81.2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vanish/>
                        <w:color w:val="999999"/>
                        <w:sz w:val="20"/>
                      </w:rPr>
                    </w:pPr>
                    <w:r>
                      <w:rPr>
                        <w:rFonts w:cs="Arial"/>
                        <w:vanish/>
                        <w:color w:val="999999"/>
                        <w:sz w:val="20"/>
                      </w:rPr>
                      <w:t>Raum für ergänzende Vermerke und EU-Kop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4235</wp:posOffset>
          </wp:positionH>
          <wp:positionV relativeFrom="page">
            <wp:posOffset>802640</wp:posOffset>
          </wp:positionV>
          <wp:extent cx="1007745" cy="539115"/>
          <wp:effectExtent l="0" t="0" r="0" b="0"/>
          <wp:wrapNone/>
          <wp:docPr id="21" name="Bild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ild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Niedersächsischer Landesbetrieb für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b/>
        <w:b/>
        <w:sz w:val="20"/>
      </w:rPr>
    </w:pPr>
    <w:r>
      <w:rPr>
        <w:b/>
        <w:sz w:val="20"/>
      </w:rPr>
      <w:t>Wasserwirtschaft, Küsten- und Naturschutz</w:t>
    </w:r>
  </w:p>
  <w:p>
    <w:pPr>
      <w:pStyle w:val="Header"/>
      <w:tabs>
        <w:tab w:val="clear" w:pos="708"/>
        <w:tab w:val="right" w:pos="9923" w:leader="none"/>
      </w:tabs>
      <w:ind w:left="5670" w:right="-853" w:hanging="0"/>
      <w:rPr>
        <w:sz w:val="16"/>
        <w:szCs w:val="16"/>
      </w:rPr>
    </w:pPr>
    <w:r>
      <w:rPr>
        <w:sz w:val="16"/>
        <w:szCs w:val="16"/>
      </w:rPr>
      <w:t>Betriebsstelle Stad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  <w:t>NLWKN - Betriebsstelle Stad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Harsefelderstr. 2, 21680 St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 NLWK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ST101</dc:creator>
  <dc:description/>
  <cp:keywords>Kopfbogen Briefkopf</cp:keywords>
  <dc:language>en-US</dc:language>
  <cp:lastModifiedBy>ST101</cp:lastModifiedBy>
  <cp:lastPrinted>2014-04-28T12:32:00Z</cp:lastPrinted>
  <dcterms:modified xsi:type="dcterms:W3CDTF">2014-04-28T10:33:00Z</dcterms:modified>
  <cp:revision>12</cp:revision>
  <dc:subject>universeller Briefkopf für alle Organisationseinheiten</dc:subject>
  <dc:title>Kopfbogen NLWKN</dc:title>
</cp:coreProperties>
</file>