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800860</wp:posOffset>
                </wp:positionV>
                <wp:extent cx="648081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0" w:name="Geschäftszeichen"/>
                                  <w:r>
                                    <w:rPr>
                                      <w:rFonts w:cs="Arial"/>
                                    </w:rPr>
                                    <w:t>S32.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62004/2.9.1.2-29.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1" w:name="Telefonnummer"/>
                                  <w:r>
                                    <w:rPr>
                                      <w:rFonts w:cs="Arial"/>
                                    </w:rPr>
                                    <w:t>601-254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2" w:name="TagesDatum"/>
                                  <w:r>
                                    <w:rPr>
                                      <w:rFonts w:cs="Arial"/>
                                    </w:rPr>
                                    <w:t>04.07.201</w:t>
                                  </w:r>
                                  <w:bookmarkEnd w:id="2"/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.15pt;mso-wrap-distance-left:0pt;mso-wrap-distance-right:0pt;mso-wrap-distance-top:0pt;mso-wrap-distance-bottom:0pt;margin-top:141.8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3" w:name="Geschäftszeichen"/>
                            <w:r>
                              <w:rPr>
                                <w:rFonts w:cs="Arial"/>
                              </w:rPr>
                              <w:t>S32.</w:t>
                            </w:r>
                            <w:bookmarkEnd w:id="3"/>
                            <w:r>
                              <w:rPr>
                                <w:rFonts w:cs="Arial"/>
                              </w:rPr>
                              <w:t>62004/2.9.1.2-29.1.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4" w:name="Telefonnummer"/>
                            <w:r>
                              <w:rPr>
                                <w:rFonts w:cs="Arial"/>
                              </w:rPr>
                              <w:t>601-254</w:t>
                            </w:r>
                            <w:bookmarkEnd w:id="4"/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5" w:name="TagesDatum"/>
                            <w:r>
                              <w:rPr>
                                <w:rFonts w:cs="Arial"/>
                              </w:rPr>
                              <w:t>04.07.201</w:t>
                            </w:r>
                            <w:bookmarkEnd w:id="5"/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color w:val="999999"/>
                        </w:rPr>
                      </w:pPr>
                      <w:r>
                        <w:rPr>
                          <w:rFonts w:cs="Arial"/>
                          <w:color w:val="9999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68"/>
        <w:gridCol w:w="4396"/>
      </w:tblGrid>
      <w:tr>
        <w:trPr>
          <w:trHeight w:val="2200" w:hRule="exac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 die Mitglieder der AG Sondergebie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n der GK2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ind w:left="142" w:hanging="0"/>
              <w:rPr/>
            </w:pPr>
            <w:r>
              <w:rPr>
                <w:szCs w:val="22"/>
              </w:rPr>
              <w:t>per Mail, siehe Verteiler 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623" w:gutter="0" w:header="720" w:top="1229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bookmarkStart w:id="38" w:name="Betreffzeile"/>
      <w:r>
        <w:rPr>
          <w:rFonts w:cs="Arial"/>
          <w:b/>
        </w:rPr>
        <w:t>Einladung zur Sitzung der AG Sondergebiet der Gebietskooperation 2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11. Sitzung der AG Sondergebiet lade ich Sie herzlich ein. Sie findet statt am</w:t>
      </w:r>
    </w:p>
    <w:p>
      <w:pPr>
        <w:pStyle w:val="Normal"/>
        <w:rPr/>
      </w:pPr>
      <w:r>
        <w:rPr/>
      </w:r>
    </w:p>
    <w:p>
      <w:pPr>
        <w:pStyle w:val="Normal"/>
        <w:ind w:left="964" w:firstLine="964"/>
        <w:rPr/>
      </w:pPr>
      <w:r>
        <w:rPr>
          <w:b/>
        </w:rPr>
        <w:t>Mittwoch, den 16. Juli 2014 um 14:00 Uh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</w:rPr>
      </w:pPr>
      <w:r>
        <w:rPr/>
        <w:t xml:space="preserve">im großer Sitzungssaal (1. OG) des NLWKN in 21680 Stade, Harsefelder Str. 2. </w:t>
      </w:r>
      <w:r>
        <w:rPr>
          <w:rFonts w:cs="Arial"/>
          <w:color w:val="000000"/>
        </w:rPr>
        <w:t xml:space="preserve">Die Sitzung wird voraussichtlich gegen 17:00 ende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5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Tagesordnung (vorläufige):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1: Begrüßung / Protokoll der letzten Sitzu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2: Bericht des Gebietsmanagement-Beauftragt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P 3: Bericht des Büros Grontmij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4: Bericht aus den Ministeri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5: Sachstand Flurbereinigungsverfahr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6: Abstimmung des weiteren Vorgehens/Zeitpla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P 7: Verschiedenes </w:t>
      </w:r>
    </w:p>
    <w:p>
      <w:pPr>
        <w:pStyle w:val="Normal"/>
        <w:ind w:right="5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56" w:hanging="0"/>
        <w:rPr/>
      </w:pPr>
      <w:r>
        <w:rPr/>
        <w:t xml:space="preserve">Für An-/Abmeldungen wäre ich Ihnen sehr dankbar, für Fragen stehe ich Ihnen gerne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Betreffzeile"/>
      <w:r>
        <w:rPr/>
        <w:t>Silke Ochmann</w:t>
      </w:r>
      <w:bookmarkEnd w:id="39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erteiler für die Einladung zur 11. Sitzung der AG Sondergebiet in der GK29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ans-Hermann Bode</w:t>
        <w:tab/>
        <w:t>Landkreis Stad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rich Buchterkirch</w:t>
        <w:tab/>
        <w:t>Gestalterkrei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ken Dippel</w:t>
        <w:tab/>
        <w:t>Nab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Stefan Dreesmann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areike Fischer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udolf Gade</w:t>
        <w:tab/>
        <w:t>M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Volker Garbe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ichael Gertz</w:t>
        <w:tab/>
        <w:t>BWVI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Karsten Klopp</w:t>
        <w:tab/>
        <w:t>Este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Stefan Lamprecht</w:t>
        <w:tab/>
        <w:t>PSM-Amt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olf Lühmann</w:t>
        <w:tab/>
        <w:t>Gebietsmanagement-Beauftragter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uido Majehrke</w:t>
        <w:tab/>
        <w:t>Grontmij Gmb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xel Munzel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obert Nicolai</w:t>
        <w:tab/>
        <w:t>UHV Kehdingen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Silke Ochmann</w:t>
        <w:tab/>
        <w:t>GK29 (NLWKN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unnar Peter</w:t>
        <w:tab/>
        <w:t>Landkreis Har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f. Dr. Heinrich Reincke</w:t>
        <w:tab/>
        <w:t>GK29 (UHV Kehdingen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eter Rolker</w:t>
        <w:tab/>
        <w:tab/>
        <w:t>Gestalterkrei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homas M. Schultz</w:t>
        <w:tab/>
        <w:t>BWVI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we Seggermann</w:t>
        <w:tab/>
        <w:t>Landkreis Stad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ans-Jürgen Smidt</w:t>
        <w:tab/>
        <w:t>Grontmij Gmb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eorg Söhle</w:t>
        <w:tab/>
        <w:t>Landkreis Stad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inrich Stechmann</w:t>
        <w:tab/>
        <w:t>UHV Altes Land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Jonn-Peter Stehr</w:t>
        <w:tab/>
        <w:t>Gestalterkrei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nke Stolper</w:t>
        <w:tab/>
        <w:t>BSU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arl Tamke</w:t>
        <w:tab/>
        <w:t>Hauptentwässerungsverband 3. Meile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Carolin von Kröcher</w:t>
        <w:tab/>
        <w:t>PSM-Amt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ilman Uhlenhaut</w:t>
        <w:tab/>
        <w:t>BUND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lexandra Zierden-Kollmer</w:t>
        <w:tab/>
        <w:t>BWVI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/>
      </w:pPr>
      <w:r>
        <w:rPr>
          <w:rFonts w:eastAsia="Calibri" w:cs="Calibri" w:ascii="Calibri" w:hAnsi="Calibri"/>
          <w:szCs w:val="22"/>
          <w:lang w:eastAsia="en-US"/>
        </w:rPr>
        <w:t>beratend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einrich Dierking</w:t>
        <w:tab/>
        <w:tab/>
        <w:t>Landschaftsplaner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</w:t>
      </w:r>
      <w:r>
        <w:rPr>
          <w:rFonts w:eastAsia="Calibri" w:cs="Calibri" w:ascii="Calibri" w:hAnsi="Calibri"/>
          <w:szCs w:val="22"/>
          <w:lang w:eastAsia="en-US"/>
        </w:rPr>
        <w:tab/>
        <w:tab/>
        <w:t>LGLN/Amt für Landentwicklung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bookmarkStart w:id="22" w:name="Fußzeile11"/>
          <w:r>
            <w:rPr>
              <w:rFonts w:cs="Arial"/>
              <w:b/>
              <w:sz w:val="12"/>
              <w:szCs w:val="12"/>
            </w:rPr>
            <w:t>Dienstgebäude</w:t>
          </w:r>
          <w:bookmarkEnd w:id="22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3" w:name="Fußzeile12"/>
          <w:r>
            <w:rPr>
              <w:rFonts w:cs="Arial"/>
              <w:sz w:val="12"/>
              <w:szCs w:val="12"/>
            </w:rPr>
            <w:t>Harsefelderstr. 2</w:t>
          </w:r>
          <w:bookmarkEnd w:id="23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4" w:name="Fußzeile13"/>
          <w:r>
            <w:rPr>
              <w:rFonts w:cs="Arial"/>
              <w:sz w:val="12"/>
              <w:szCs w:val="12"/>
            </w:rPr>
            <w:t>21680 Stade</w:t>
          </w:r>
          <w:bookmarkEnd w:id="24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</w:r>
          <w:bookmarkStart w:id="25" w:name="Fußzeile14"/>
          <w:r>
            <w:rPr>
              <w:rFonts w:cs="Arial"/>
              <w:sz w:val="12"/>
              <w:szCs w:val="12"/>
            </w:rPr>
            <w:t>04141 601-1</w:t>
          </w:r>
          <w:bookmarkEnd w:id="25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</w:r>
          <w:bookmarkStart w:id="26" w:name="Fußzeile15"/>
          <w:r>
            <w:rPr>
              <w:rFonts w:cs="Arial"/>
              <w:sz w:val="12"/>
              <w:szCs w:val="12"/>
            </w:rPr>
            <w:t>04141 601-232</w:t>
          </w:r>
          <w:bookmarkEnd w:id="26"/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7" w:name="Fußzeile21"/>
          <w:bookmarkStart w:id="28" w:name="Fußzeile21"/>
          <w:bookmarkEnd w:id="28"/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9" w:name="Fußzeile22"/>
          <w:bookmarkStart w:id="30" w:name="Fußzeile22"/>
          <w:bookmarkEnd w:id="30"/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  <w:bookmarkStart w:id="31" w:name="Fußzeile23"/>
          <w:bookmarkStart w:id="32" w:name="Fußzeile23"/>
          <w:bookmarkEnd w:id="32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3" w:name="TelefonSymbol"/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bookmarkEnd w:id="33"/>
          <w:r>
            <w:rPr>
              <w:rFonts w:cs="Arial"/>
              <w:sz w:val="12"/>
              <w:szCs w:val="12"/>
            </w:rPr>
            <w:tab/>
          </w:r>
          <w:bookmarkStart w:id="34" w:name="Fußzeile24"/>
          <w:r>
            <w:rPr>
              <w:rFonts w:cs="Arial"/>
              <w:sz w:val="12"/>
              <w:szCs w:val="12"/>
            </w:rPr>
            <w:t xml:space="preserve"> </w:t>
          </w:r>
          <w:bookmarkEnd w:id="34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5" w:name="TelefaxSymbol"/>
          <w:r>
            <w:rPr>
              <w:rFonts w:cs="Arial" w:ascii="Wingdings" w:hAnsi="Wingdings"/>
              <w:sz w:val="14"/>
              <w:szCs w:val="14"/>
            </w:rPr>
            <w:t></w:t>
          </w:r>
          <w:bookmarkEnd w:id="35"/>
          <w:r>
            <w:rPr>
              <w:rFonts w:cs="Arial"/>
              <w:sz w:val="12"/>
              <w:szCs w:val="12"/>
            </w:rPr>
            <w:tab/>
          </w:r>
          <w:bookmarkStart w:id="36" w:name="Fußzeile25"/>
          <w:r>
            <w:rPr>
              <w:rFonts w:cs="Arial"/>
              <w:sz w:val="12"/>
              <w:szCs w:val="12"/>
            </w:rPr>
            <w:t xml:space="preserve"> </w:t>
          </w:r>
          <w:bookmarkEnd w:id="36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bookmarkStart w:id="37" w:name="Fußzeile16"/>
          <w:r>
            <w:rPr>
              <w:sz w:val="12"/>
              <w:szCs w:val="12"/>
            </w:rPr>
            <w:t>poststelle@nlwkn-std.niedersachsen.de</w:t>
          </w:r>
          <w:bookmarkEnd w:id="37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Dienstgebäu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arsefelderstr. 2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21680 Sta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  <w:t>04141 601-1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  <w:t>04141 601-232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r>
            <w:rPr>
              <w:sz w:val="12"/>
              <w:szCs w:val="12"/>
            </w:rPr>
            <w:t>poststelle@nlwkn-std.niedersachsen.de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LWKN – </w:t>
    </w:r>
    <w:bookmarkStart w:id="6" w:name="DirBSt2"/>
    <w:r>
      <w:rPr>
        <w:sz w:val="20"/>
      </w:rPr>
      <w:t>Betriebsstelle Stade</w:t>
    </w:r>
    <w:bookmarkEnd w:id="6"/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Vorwahl"/>
                          <w:r>
                            <w:rPr>
                              <w:sz w:val="14"/>
                              <w:szCs w:val="14"/>
                            </w:rPr>
                            <w:t>04141</w:t>
                          </w:r>
                          <w:bookmarkEnd w:id="7"/>
                          <w:r>
                            <w:rPr>
                              <w:sz w:val="14"/>
                              <w:szCs w:val="14"/>
                            </w:rPr>
                            <w:t>/</w:t>
                            <w:tab/>
                          </w:r>
                          <w:bookmarkStart w:id="8" w:name="Ort"/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bookmarkStart w:id="9" w:name="Vorwahl"/>
                    <w:r>
                      <w:rPr>
                        <w:sz w:val="14"/>
                        <w:szCs w:val="14"/>
                      </w:rPr>
                      <w:t>04141</w:t>
                    </w:r>
                    <w:bookmarkEnd w:id="9"/>
                    <w:r>
                      <w:rPr>
                        <w:sz w:val="14"/>
                        <w:szCs w:val="14"/>
                      </w:rPr>
                      <w:t>/</w:t>
                      <w:tab/>
                    </w:r>
                    <w:bookmarkStart w:id="10" w:name="Ort"/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bookmarkStart w:id="11" w:name="BearbeiterName1"/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bookmarkStart w:id="12" w:name="BearbeiterMailPräfix"/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3" w:name="BearbeiterMailPräfix"/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bookmarkEnd w:id="13"/>
                          <w:r>
                            <w:rPr>
                              <w:rFonts w:cs="Arial"/>
                              <w:sz w:val="20"/>
                            </w:rPr>
                            <w:t>@</w:t>
                          </w:r>
                          <w:bookmarkStart w:id="14" w:name="BearbeiterMailSuffix"/>
                          <w:r>
                            <w:rPr>
                              <w:rFonts w:cs="Arial"/>
                              <w:sz w:val="20"/>
                            </w:rPr>
                            <w:t>nlwkn-std.niedersachsen.de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bookmarkStart w:id="15" w:name="BearbeiterName1"/>
                    <w:r>
                      <w:rPr>
                        <w:rFonts w:cs="Arial"/>
                        <w:sz w:val="20"/>
                      </w:rPr>
                      <w:t>Dr. Silke Ochmann</w:t>
                    </w:r>
                    <w:bookmarkEnd w:id="15"/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bookmarkStart w:id="16" w:name="BearbeiterMailPräfix"/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bookmarkStart w:id="17" w:name="BearbeiterMailPräfix"/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bookmarkEnd w:id="17"/>
                    <w:r>
                      <w:rPr>
                        <w:rFonts w:cs="Arial"/>
                        <w:sz w:val="20"/>
                      </w:rPr>
                      <w:t>@</w:t>
                    </w:r>
                    <w:bookmarkStart w:id="18" w:name="BearbeiterMailSuffix"/>
                    <w:r>
                      <w:rPr>
                        <w:rFonts w:cs="Arial"/>
                        <w:sz w:val="20"/>
                      </w:rPr>
                      <w:t>nlwkn-std.niedersachsen.de</w:t>
                    </w:r>
                    <w:bookmarkEnd w:id="1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11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bookmarkStart w:id="19" w:name="DirBSt1"/>
    <w:r>
      <w:rPr>
        <w:sz w:val="16"/>
        <w:szCs w:val="16"/>
      </w:rPr>
      <w:t>Betriebsstelle Stade</w:t>
    </w:r>
    <w:bookmarkEnd w:id="19"/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bookmarkStart w:id="20" w:name="PostanschriftZ1"/>
    <w:r>
      <w:rPr>
        <w:sz w:val="14"/>
        <w:szCs w:val="14"/>
      </w:rPr>
      <w:t>NLWKN - Betriebsstelle Stade</w:t>
    </w:r>
    <w:bookmarkEnd w:id="20"/>
  </w:p>
  <w:p>
    <w:pPr>
      <w:pStyle w:val="Header"/>
      <w:rPr>
        <w:sz w:val="14"/>
        <w:szCs w:val="14"/>
      </w:rPr>
    </w:pPr>
    <w:bookmarkStart w:id="21" w:name="PostanschriftZ2"/>
    <w:r>
      <w:rPr>
        <w:sz w:val="14"/>
        <w:szCs w:val="14"/>
      </w:rPr>
      <w:t>Harsefelderstr. 2, 21680 Stade</w:t>
    </w:r>
    <w:bookmarkEnd w:id="2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LWKN – Betriebsstelle Stade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1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1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4141/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04141/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@nlwkn-std.niedersachs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 Silke Ochman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r>
                      <w:rPr>
                        <w:rFonts w:cs="Arial"/>
                        <w:sz w:val="20"/>
                      </w:rPr>
                      <w:t>@nlwkn-std.niedersach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21" name="Bild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r>
      <w:rPr>
        <w:sz w:val="16"/>
        <w:szCs w:val="16"/>
      </w:rPr>
      <w:t>Betriebsstelle Sta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  <w:t>NLWKN - Betriebsstelle Stad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Harsefelderstr. 2, 21680 St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NLWK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1:00Z</dcterms:created>
  <dc:creator>ST101</dc:creator>
  <dc:description/>
  <cp:keywords>Kopfbogen Briefkopf</cp:keywords>
  <dc:language>en-US</dc:language>
  <cp:lastModifiedBy>ST101</cp:lastModifiedBy>
  <cp:lastPrinted>2014-06-25T09:26:00Z</cp:lastPrinted>
  <dcterms:modified xsi:type="dcterms:W3CDTF">2014-07-04T07:14:00Z</dcterms:modified>
  <cp:revision>12</cp:revision>
  <dc:subject>universeller Briefkopf für alle Organisationseinheiten</dc:subject>
  <dc:title>Kopfbogen NLWKN</dc:title>
</cp:coreProperties>
</file>