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595959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de-DE"/>
        </w:rPr>
        <w:t xml:space="preserve">Bürgerforum GEK Obere Havel 1 und Wentower Gewässer  am 16.02.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595959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595959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016"/>
      </w:tblGrid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?</w:t>
            </w:r>
          </w:p>
        </w:tc>
        <w:tc>
          <w:tcPr>
            <w:tcW w:w="2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?</w:t>
            </w:r>
          </w:p>
        </w:tc>
      </w:tr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:00 h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de-DE"/>
              </w:rPr>
              <w:t>Begrüßung</w:t>
            </w:r>
          </w:p>
        </w:tc>
        <w:tc>
          <w:tcPr>
            <w:tcW w:w="2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ors</w:t>
            </w:r>
          </w:p>
        </w:tc>
      </w:tr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:00 h – 16:20 h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de-DE"/>
              </w:rPr>
              <w:t>Vortrag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: Umsetzung der EU - WRRL in Brandenburg Gewässerentwicklungskonzepte (LUGV)</w:t>
            </w:r>
          </w:p>
        </w:tc>
        <w:tc>
          <w:tcPr>
            <w:tcW w:w="2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U, Kallmann</w:t>
            </w:r>
          </w:p>
        </w:tc>
      </w:tr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:20 h – 16:35 h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de-DE"/>
              </w:rPr>
              <w:t>Vortrag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: Einführung in das Untersuchungsgebiet, Methodik und Ergebnisse</w:t>
            </w:r>
          </w:p>
        </w:tc>
        <w:tc>
          <w:tcPr>
            <w:tcW w:w="2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gert / Christmann</w:t>
            </w:r>
          </w:p>
        </w:tc>
      </w:tr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6:35 h – 16:45 h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de-DE"/>
              </w:rPr>
              <w:t>Vortrag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: Vorstellung der Untersuchungsergebnisse für die Seen</w:t>
            </w:r>
          </w:p>
        </w:tc>
        <w:tc>
          <w:tcPr>
            <w:tcW w:w="2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Ostendorp</w:t>
            </w:r>
          </w:p>
        </w:tc>
      </w:tr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6:45 h – 17:00 h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de-DE"/>
              </w:rPr>
              <w:t xml:space="preserve">Vortrag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ßnahmenplanung an Bundeswasserstraße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de-DE"/>
              </w:rPr>
              <w:footnoteReference w:id="2"/>
            </w:r>
          </w:p>
        </w:tc>
        <w:tc>
          <w:tcPr>
            <w:tcW w:w="2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tengert / Pallasch</w:t>
            </w:r>
          </w:p>
        </w:tc>
      </w:tr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7:00 h – 17:15 h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de-DE"/>
              </w:rPr>
              <w:t>Vortrag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: Maßnahmenplanung an Fließgewässern (ohne BWStr.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de-DE"/>
              </w:rPr>
              <w:footnoteReference w:id="3"/>
            </w:r>
          </w:p>
        </w:tc>
        <w:tc>
          <w:tcPr>
            <w:tcW w:w="2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nn</w:t>
            </w:r>
          </w:p>
        </w:tc>
      </w:tr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:15 h – 17:40 h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use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 xml:space="preserve">Möglichkeit zur Einsicht in Bericht + Karten und/oder persönliche Rückfragen </w:t>
            </w:r>
          </w:p>
        </w:tc>
        <w:tc>
          <w:tcPr>
            <w:tcW w:w="2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:40 h – 18:00 h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de-DE"/>
              </w:rPr>
              <w:t>Vortrag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: Fazit und Ausblick - Verwendung der Ergebnisse und Maßnahmenumsetzung</w:t>
            </w:r>
          </w:p>
        </w:tc>
        <w:tc>
          <w:tcPr>
            <w:tcW w:w="2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U,Pastoors</w:t>
            </w:r>
          </w:p>
        </w:tc>
      </w:tr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Diskussion</w:t>
            </w:r>
          </w:p>
        </w:tc>
        <w:tc>
          <w:tcPr>
            <w:tcW w:w="2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weils ausgewählte Ergebnisse und Maßnahmen mit prognostizierter Wirkung für charakteristische Abschnitte (PA, komplette Fließgewässer) anhand von Fotos, Abbildungen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weils ausgewählte Ergebnisse und Maßnahmen mit prognostizierter Wirkung für charakteristische Abschnitte (PA, komplette Fließgewässer) anhand von Fotos, Abbildun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1:00Z</dcterms:created>
  <dc:creator>Uli Christmann</dc:creator>
  <dc:description/>
  <cp:keywords/>
  <dc:language>en-US</dc:language>
  <cp:lastModifiedBy>Pastoors, Alexa</cp:lastModifiedBy>
  <dcterms:modified xsi:type="dcterms:W3CDTF">2016-02-15T19:34:00Z</dcterms:modified>
  <cp:revision>10</cp:revision>
  <dc:subject/>
  <dc:title/>
</cp:coreProperties>
</file>