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418" w:hanging="1418"/>
        <w:rPr>
          <w:b/>
          <w:b/>
        </w:rPr>
      </w:pPr>
      <w:r>
        <w:rPr>
          <w:b/>
        </w:rPr>
      </w:r>
    </w:p>
    <w:p>
      <w:pPr>
        <w:pStyle w:val="Footnote"/>
        <w:ind w:left="1418" w:hanging="1418"/>
        <w:rPr>
          <w:b/>
          <w:b/>
        </w:rPr>
      </w:pPr>
      <w:r>
        <w:rPr>
          <w:b/>
          <w:sz w:val="28"/>
          <w:szCs w:val="28"/>
        </w:rPr>
        <w:t xml:space="preserve">Erhebungsbogen 1 Maßnahmen </w:t>
      </w:r>
      <w:r>
        <w:rPr>
          <w:b/>
        </w:rPr>
        <w:t xml:space="preserve"> </w:t>
      </w:r>
    </w:p>
    <w:p>
      <w:pPr>
        <w:pStyle w:val="Footnote"/>
        <w:ind w:left="1418" w:hanging="1418"/>
        <w:rPr>
          <w:b/>
          <w:b/>
        </w:rPr>
      </w:pPr>
      <w:r>
        <w:rPr>
          <w:b/>
        </w:rPr>
        <w:t>Übersichtstabelle für bereits</w:t>
      </w:r>
    </w:p>
    <w:p>
      <w:pPr>
        <w:pStyle w:val="Footnote"/>
        <w:ind w:left="1418" w:hanging="141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3851415151"/>
      <w:bookmarkStart w:id="1" w:name="__Fieldmark__0_3851415151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</w:rPr>
        <w:t xml:space="preserve"> durchgeführte Maßnahmen (Jahre 1985-2006)</w:t>
      </w:r>
    </w:p>
    <w:p>
      <w:pPr>
        <w:pStyle w:val="Footnote"/>
        <w:ind w:left="1418" w:hanging="141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3851415151"/>
      <w:bookmarkStart w:id="3" w:name="__Fieldmark__1_3851415151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/>
        </w:rPr>
        <w:t>geplante Maßnahmen</w:t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de Nr. der Maßnah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zbezeichnung der Maßnahme</w:t>
            </w:r>
          </w:p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wässerna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wässer-km/Stationierung </w:t>
            </w:r>
            <w:r>
              <w:rPr>
                <w:sz w:val="20"/>
              </w:rPr>
              <w:t>(</w:t>
            </w:r>
            <w:r>
              <w:rPr>
                <w:sz w:val="16"/>
              </w:rPr>
              <w:t>zusätzliche bitte die genaue Lage mit lfd. Nr. in Übersichtskarte eintrage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serkörper Numm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kre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mu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sprechpartner für die  Maßnah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Name:</w:t>
            </w:r>
          </w:p>
          <w:p>
            <w:pPr>
              <w:pStyle w:val="Footnote"/>
              <w:rPr>
                <w:color w:val="FF0000"/>
                <w:sz w:val="20"/>
              </w:rPr>
            </w:pPr>
            <w:r>
              <w:rPr>
                <w:sz w:val="20"/>
              </w:rPr>
              <w:t>Institution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äger der Maßnahme </w:t>
            </w:r>
            <w:r>
              <w:rPr>
                <w:sz w:val="16"/>
              </w:rPr>
              <w:t>(sofern von Ansprechpartner abweichen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Name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Institution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3851415151"/>
            <w:bookmarkStart w:id="5" w:name="__Fieldmark__2_3851415151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Fertigstellung der Maßnahme </w:t>
            </w:r>
            <w:r>
              <w:rPr>
                <w:sz w:val="16"/>
              </w:rPr>
              <w:t>(Angabe des Jahres)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3851415151"/>
            <w:bookmarkStart w:id="7" w:name="__Fieldmark__3_3851415151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Planungs- bzw. Umsetzungsstand </w:t>
            </w:r>
            <w:r>
              <w:rPr>
                <w:sz w:val="16"/>
              </w:rPr>
              <w:t>(Entwurf, Genehmigungsplanung, Angabe des Jahres etc.)</w:t>
            </w:r>
          </w:p>
        </w:tc>
      </w:tr>
      <w:tr>
        <w:trPr>
          <w:trHeight w:val="1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ßnahmentyp </w:t>
            </w:r>
          </w:p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sz w:val="16"/>
              </w:rPr>
              <w:t>(z.B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>Anlage von Uferrandstreifen, Flächenextensivierung, Entnahme von Uferbefestigungen, Remäandrierung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 bzw. Veranlassung der Maßnahme</w:t>
            </w:r>
          </w:p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sz w:val="16"/>
              </w:rPr>
              <w:t>(z.B. Renaturierung, Minderung diffuser Stoffeinträge, Verbesserung der Durchgängigkeit, Reduzierung der Unterhaltungskosten, Hochwasserschutz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_3851415151"/>
            <w:bookmarkStart w:id="9" w:name="__Fieldmark__4_3851415151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Flächenerwerb</w:t>
            </w:r>
          </w:p>
          <w:p>
            <w:pPr>
              <w:pStyle w:val="Footnote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5_3851415151"/>
            <w:bookmarkStart w:id="11" w:name="__Fieldmark__5_3851415151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Geplanter Flächenerwer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Flächengröße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Länge der Kontaktzone mit dem Gewässer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beidseitig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einseitig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zierungsquellen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(Land, Kreis, Kommune etc., ggf. mit anteiliger Finanzierung in %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sten </w:t>
            </w:r>
            <w:r>
              <w:rPr>
                <w:sz w:val="16"/>
                <w:szCs w:val="16"/>
              </w:rPr>
              <w:t>(DM für bereits durchgeführte Maßnahme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sz w:val="20"/>
              </w:rPr>
              <w:t>Gesamtkosten:</w:t>
              <w:tab/>
              <w:tab/>
              <w:tab/>
              <w:tab/>
              <w:t xml:space="preserve">(DM / €)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Planung:</w:t>
              <w:tab/>
              <w:tab/>
              <w:tab/>
              <w:tab/>
              <w:t>(DM / €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Investive Maßnahmen:</w:t>
              <w:tab/>
              <w:tab/>
              <w:tab/>
              <w:t>(DM / €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Flächenerwerb:</w:t>
              <w:tab/>
              <w:tab/>
              <w:tab/>
              <w:tab/>
              <w:t>(DM / €)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orliegende Unterlagen </w:t>
            </w:r>
            <w:r>
              <w:rPr>
                <w:sz w:val="16"/>
              </w:rPr>
              <w:t>(Erläuterungstext, Planungsband etc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folgskontrollen durchgeführt</w:t>
            </w:r>
          </w:p>
          <w:p>
            <w:pPr>
              <w:pStyle w:val="Footnote"/>
              <w:rPr/>
            </w:pPr>
            <w:r>
              <w:rPr>
                <w:sz w:val="16"/>
              </w:rPr>
              <w:t xml:space="preserve">(Zutreffendes bitte unterstreichen,  für Maßnahmen die bereits durchgeführt sind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Ja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Nein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sz w:val="16"/>
              </w:rPr>
              <w:t>Wenn Erfolgskontrolle durchgeführt, bitte Hinweis auf Quelle und Kurzangaben zum Ergebnis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Fische: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Makrozoobenthos: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Gewässerstrukturen: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Weitere Parameter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wertung hinsichtlich Vereinbarkeit und Zielerreichung gem. WRRL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timierungsbedarf </w:t>
              <w:br/>
              <w:t>im WRRL-Bezu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rbeitungsvermer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sz w:val="16"/>
              </w:rPr>
              <w:t>Bearbeitungsvermerk (Bewertung der Maßnahme im Hinblick auf die Aufgabenstellung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Footno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sz w:val="16"/>
              </w:rPr>
              <w:t>Bearbeitungsvermerk der ausfüllenden Person / Institution</w:t>
            </w:r>
          </w:p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lanungs- und Maßnahmenkataster Leine\ Westa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36:00Z</dcterms:created>
  <dc:creator>Michael</dc:creator>
  <dc:description/>
  <dc:language>en-US</dc:language>
  <cp:lastModifiedBy>nhh588</cp:lastModifiedBy>
  <cp:lastPrinted>2006-06-07T14:09:00Z</cp:lastPrinted>
  <dcterms:modified xsi:type="dcterms:W3CDTF">2006-06-07T12:56:00Z</dcterms:modified>
  <cp:revision>11</cp:revision>
  <dc:subject/>
  <dc:title>Erhebungsbogen 1</dc:title>
</cp:coreProperties>
</file>