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418" w:hanging="1418"/>
        <w:rPr/>
      </w:pPr>
      <w:r>
        <w:rPr>
          <w:b/>
          <w:sz w:val="28"/>
          <w:szCs w:val="28"/>
        </w:rPr>
        <w:t xml:space="preserve">Erhebungsbogen 2 Fischwanderhilfen </w:t>
      </w:r>
      <w:r>
        <w:rPr>
          <w:b/>
        </w:rPr>
        <w:t xml:space="preserve"> </w:t>
      </w:r>
    </w:p>
    <w:p>
      <w:pPr>
        <w:pStyle w:val="Footnote"/>
        <w:ind w:left="1418" w:hanging="1418"/>
        <w:rPr>
          <w:b/>
          <w:b/>
        </w:rPr>
      </w:pPr>
      <w:r>
        <w:rPr>
          <w:b/>
        </w:rPr>
        <w:t>Übersichtstabelle für bereits</w:t>
      </w:r>
    </w:p>
    <w:p>
      <w:pPr>
        <w:pStyle w:val="Footnote"/>
        <w:ind w:left="1418" w:hanging="141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3694433039"/>
      <w:bookmarkStart w:id="1" w:name="__Fieldmark__0_3694433039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</w:rPr>
        <w:t xml:space="preserve"> durchgeführte Fischwanderhilfe </w:t>
      </w:r>
    </w:p>
    <w:p>
      <w:pPr>
        <w:pStyle w:val="Footnote"/>
        <w:rPr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3694433039"/>
      <w:bookmarkStart w:id="3" w:name="__Fieldmark__1_3694433039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</w:rPr>
        <w:t>geplante Fischwanderhilfe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95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de Nr. der Maßnah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bezeichnung der Maßnahme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ässer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wässer-km/Stationierung </w:t>
            </w:r>
            <w:r>
              <w:rPr>
                <w:sz w:val="16"/>
              </w:rPr>
              <w:t>(zusätzlich bitte die genaue Lage mit lfd. Nr. in Übersichtskarte eintrage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körper 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kre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prechpartner für die Maßnah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/>
            </w:pPr>
            <w:r>
              <w:rPr>
                <w:b/>
                <w:sz w:val="20"/>
              </w:rPr>
              <w:t xml:space="preserve">Träger der Planung </w:t>
            </w:r>
            <w:r>
              <w:rPr>
                <w:sz w:val="16"/>
              </w:rPr>
              <w:t>(sofern von Ansprechpartner abweichend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694433039"/>
            <w:bookmarkStart w:id="5" w:name="__Fieldmark__2_369443303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ertigstellung der Maßnahme </w:t>
            </w:r>
            <w:r>
              <w:rPr>
                <w:sz w:val="16"/>
              </w:rPr>
              <w:t>(Angabe des Jahres)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694433039"/>
            <w:bookmarkStart w:id="7" w:name="__Fieldmark__3_3694433039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lanungsstand der Maßnahme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(Entwurf, Genehmigungsplanung, Angabe des Jahres etc.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fstiegstyp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Mäanderfischpass, Umgehungsgerinne etc.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b/>
                <w:sz w:val="20"/>
              </w:rPr>
              <w:t>Fachtechnische Angabe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chflussmengen 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>(bitte jeweils für Aufstiegsanlage und Gewässer angeben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MNQ Gewässer / Aufstieg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MQ   Gewässer / Aufstieg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fälle/Neigung bei Gerinnen </w:t>
            </w:r>
            <w:r>
              <w:rPr>
                <w:sz w:val="16"/>
              </w:rPr>
              <w:t>(Angaben in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öhendifferenz bei Becken </w:t>
            </w:r>
            <w:r>
              <w:rPr>
                <w:sz w:val="16"/>
              </w:rPr>
              <w:t>(Angaben in c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ge des UW-Einstiegs </w:t>
            </w:r>
            <w:r>
              <w:rPr>
                <w:sz w:val="16"/>
              </w:rPr>
              <w:t>(Entfernung zur Wehranlage/Sohlbauwerk, Lage zur Hauptströmung (z.B. uferseitig direkt neben Hauptströmung, uferseitig gegenüber der Hauptströmung)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ntfernung zur Wehranlage (m)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 xml:space="preserve">Lage zur Hauptströmung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ensionierung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(z.B. technische Anlagen Länge und Breite, Umgehungsgerinne Breite und Tiefenvarianz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echnische Anlage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Umgehungsgerinne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gaben zu zusätzlichen Planungen zum Fischabstieg </w:t>
            </w:r>
            <w:r>
              <w:rPr>
                <w:sz w:val="16"/>
              </w:rPr>
              <w:t>(sofern über Wehr nicht möglich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0"/>
              </w:rPr>
              <w:t xml:space="preserve">Finanzierungsquellen </w:t>
            </w:r>
            <w:r>
              <w:rPr>
                <w:sz w:val="16"/>
              </w:rPr>
              <w:t>(Land, Kreis, Kommune etc. mit Angaben in %)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95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Gesamtkosten:</w:t>
              <w:tab/>
              <w:tab/>
              <w:tab/>
              <w:tab/>
              <w:t>€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 xml:space="preserve">Planung: </w:t>
              <w:tab/>
              <w:tab/>
              <w:tab/>
              <w:tab/>
              <w:t>€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Investive Maßnahmen:</w:t>
              <w:tab/>
              <w:tab/>
              <w:tab/>
              <w:t>€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Flächenerwerb:</w:t>
              <w:tab/>
              <w:tab/>
              <w:tab/>
              <w:tab/>
              <w:t>€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rliegende Unterlagen </w:t>
            </w:r>
            <w:r>
              <w:rPr>
                <w:sz w:val="16"/>
              </w:rPr>
              <w:t>(Erläuterungstext, Pläne etc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olgskontrollen durchgeführt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 xml:space="preserve">(Zutreffendes bitte unterstreichen, wenn Maßnahme bereits durchgeführt)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sz w:val="16"/>
              </w:rPr>
              <w:t>Wenn Erfolgskontrolle durchgeführt, bitte Hinweis auf Quelle und Kurzangaben zum Ergebn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Fische: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Makrozoobenthos: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Gewässerstrukturen: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Weitere Parameter:</w:t>
            </w:r>
          </w:p>
        </w:tc>
      </w:tr>
      <w:tr>
        <w:trPr/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wertung hinsichtlich Vereinbarkeit und Zielerreichung gem. WRRL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mierungsbedarf </w:t>
              <w:br/>
              <w:t>im WRRL-Bezu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rbeitungsvermer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sz w:val="16"/>
              </w:rPr>
              <w:t>Bearbeitungsvermerk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Bewertung der Planung im Hinblick auf die Aufgabenstellu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Bearbeitungsvermerk der ausfüllenden Person / Institution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ungs- und Maßnahmenkataster Leine\ Westa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3:00Z</dcterms:created>
  <dc:creator>Michael</dc:creator>
  <dc:description/>
  <dc:language>en-US</dc:language>
  <cp:lastModifiedBy>nhh588</cp:lastModifiedBy>
  <cp:lastPrinted>2006-04-28T12:37:00Z</cp:lastPrinted>
  <dcterms:modified xsi:type="dcterms:W3CDTF">2006-06-07T13:28:00Z</dcterms:modified>
  <cp:revision>14</cp:revision>
  <dc:subject/>
  <dc:title>Erhebungsboge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744516</vt:r8>
  </property>
  <property fmtid="{D5CDD505-2E9C-101B-9397-08002B2CF9AE}" pid="3" name="_AuthorEmail">
    <vt:lpwstr>Peter.Suhrhoff@NLWKN-BRA.Niedersachsen.de</vt:lpwstr>
  </property>
  <property fmtid="{D5CDD505-2E9C-101B-9397-08002B2CF9AE}" pid="4" name="_AuthorEmailDisplayName">
    <vt:lpwstr>Suhrhoff, Peter</vt:lpwstr>
  </property>
  <property fmtid="{D5CDD505-2E9C-101B-9397-08002B2CF9AE}" pid="5" name="_EmailSubject">
    <vt:lpwstr>Erhebungsbogen</vt:lpwstr>
  </property>
  <property fmtid="{D5CDD505-2E9C-101B-9397-08002B2CF9AE}" pid="6" name="_ReviewingToolsShownOnce">
    <vt:lpwstr/>
  </property>
</Properties>
</file>