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DSFrutiger 45 Light;Times New Roman" w:ascii="NDSFrutiger 45 Light;Times New Roman" w:hAnsi="NDSFrutiger 45 Light;Times New Roman"/>
        </w:rPr>
        <w:t xml:space="preserve">Arbeitstitel: </w:t>
      </w:r>
      <w:r>
        <w:rPr>
          <w:rFonts w:cs="NDSFrutiger 45 Light;Times New Roman" w:ascii="NDSFrutiger 45 Light;Times New Roman" w:hAnsi="NDSFrutiger 45 Light;Times New Roman"/>
          <w:b/>
        </w:rPr>
        <w:t>Ergänzende Erläuterungen zu den Ende 2007 veröffentlichten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wichtigen  Wasserbewirtschaftungsfragen für die niedersächsischen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Gebiete der Einzugsgebiete Rhein/Vechte, Ems, Weser und Elbe</w:t>
      </w:r>
    </w:p>
    <w:p>
      <w:pPr>
        <w:pStyle w:val="Normal"/>
        <w:tabs>
          <w:tab w:val="clear" w:pos="708"/>
          <w:tab w:val="left" w:pos="7560" w:leader="none"/>
          <w:tab w:val="left" w:pos="8055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ab/>
      </w:r>
      <w:r>
        <w:rPr>
          <w:rFonts w:cs="NDSFrutiger 45 Light;Times New Roman" w:ascii="NDSFrutiger 45 Light;Times New Roman" w:hAnsi="NDSFrutiger 45 Light;Times New Roman"/>
          <w:b/>
        </w:rPr>
        <w:t xml:space="preserve">   zu</w:t>
      </w:r>
    </w:p>
    <w:p>
      <w:pPr>
        <w:pStyle w:val="Normal"/>
        <w:tabs>
          <w:tab w:val="clear" w:pos="708"/>
          <w:tab w:val="left" w:pos="7560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ab/>
        <w:t xml:space="preserve">   erstellen*)</w:t>
      </w:r>
    </w:p>
    <w:p>
      <w:pPr>
        <w:pStyle w:val="Normal"/>
        <w:tabs>
          <w:tab w:val="clear" w:pos="708"/>
          <w:tab w:val="left" w:pos="7560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ab/>
        <w:t xml:space="preserve">   bis:</w:t>
      </w:r>
    </w:p>
    <w:p>
      <w:pPr>
        <w:pStyle w:val="Normal"/>
        <w:tabs>
          <w:tab w:val="clear" w:pos="708"/>
          <w:tab w:val="left" w:pos="7560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1. Einleitung / Ausgangssituation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(von der Bestandsaufnahme zum Bewirtschaftungsplan)           31.10.07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</w:t>
      </w:r>
      <w:r>
        <w:rPr>
          <w:rFonts w:cs="NDSFrutiger 45 Light;Times New Roman" w:ascii="NDSFrutiger 45 Light;Times New Roman" w:hAnsi="NDSFrutiger 45 Light;Times New Roman"/>
        </w:rPr>
        <w:t>Allgemeiner Text zum Hintergrund Wasserbewirtschaftungsfragen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>aus der EG-WRRL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</w:t>
      </w:r>
      <w:r>
        <w:rPr>
          <w:rFonts w:cs="NDSFrutiger 45 Light;Times New Roman" w:ascii="NDSFrutiger 45 Light;Times New Roman" w:hAnsi="NDSFrutiger 45 Light;Times New Roman"/>
        </w:rPr>
        <w:t>Einhaltung des Verschlechterungsvermeidungsgebots als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 xml:space="preserve">wichtigste Bewirtschaftungsfrage 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</w:t>
      </w:r>
      <w:r>
        <w:rPr>
          <w:rFonts w:cs="NDSFrutiger 45 Light;Times New Roman" w:ascii="NDSFrutiger 45 Light;Times New Roman" w:hAnsi="NDSFrutiger 45 Light;Times New Roman"/>
        </w:rPr>
        <w:t>Allgemeiner Text  zur Einordnung der Feststellung der wichtigen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</w:t>
      </w:r>
      <w:r>
        <w:rPr>
          <w:rFonts w:cs="NDSFrutiger 45 Light;Times New Roman" w:ascii="NDSFrutiger 45 Light;Times New Roman" w:hAnsi="NDSFrutiger 45 Light;Times New Roman"/>
        </w:rPr>
        <w:t>Wasserbewirtschaftungsfragen in den Ablauf Bestandsaufnahme,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>Monotoring, Bewirtschaftungsplanung, Maßnahmenprogramm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</w:t>
      </w:r>
      <w:r>
        <w:rPr>
          <w:rFonts w:cs="NDSFrutiger 45 Light;Times New Roman" w:ascii="NDSFrutiger 45 Light;Times New Roman" w:hAnsi="NDSFrutiger 45 Light;Times New Roman"/>
        </w:rPr>
        <w:t>Allgemeiner Text dazu, wie die wichtigen Bewirtschaftungsfragen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</w:t>
      </w:r>
      <w:r>
        <w:rPr>
          <w:rFonts w:cs="NDSFrutiger 45 Light;Times New Roman" w:ascii="NDSFrutiger 45 Light;Times New Roman" w:hAnsi="NDSFrutiger 45 Light;Times New Roman"/>
        </w:rPr>
        <w:t>für die niedersächsischen Bereiche erarbeitet wurden (ggf. getrennt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</w:t>
      </w:r>
      <w:r>
        <w:rPr>
          <w:rFonts w:cs="NDSFrutiger 45 Light;Times New Roman" w:ascii="NDSFrutiger 45 Light;Times New Roman" w:hAnsi="NDSFrutiger 45 Light;Times New Roman"/>
        </w:rPr>
        <w:t>nach GW und OW):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      </w:t>
      </w:r>
      <w:r>
        <w:rPr>
          <w:rFonts w:cs="NDSFrutiger 45 Light;Times New Roman" w:ascii="NDSFrutiger 45 Light;Times New Roman" w:hAnsi="NDSFrutiger 45 Light;Times New Roman"/>
          <w:b/>
        </w:rPr>
        <w:t xml:space="preserve">°  </w:t>
      </w:r>
      <w:r>
        <w:rPr>
          <w:rFonts w:cs="NDSFrutiger 45 Light;Times New Roman" w:ascii="NDSFrutiger 45 Light;Times New Roman" w:hAnsi="NDSFrutiger 45 Light;Times New Roman"/>
        </w:rPr>
        <w:t>Ergebnisse der Bestandsaufnahme 2005 (OW: erweiterte Tabelle 7)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 xml:space="preserve">°  Erkenntnisse Modellvorhaben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 xml:space="preserve">°  Diskussion in Gebietskooperationen / Fachgruppen 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>°  Erforderliche Aggregierungen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   </w:t>
      </w:r>
      <w:r>
        <w:rPr>
          <w:rFonts w:cs="NDSFrutiger 45 Light;Times New Roman" w:ascii="NDSFrutiger 45 Light;Times New Roman" w:hAnsi="NDSFrutiger 45 Light;Times New Roman"/>
        </w:rPr>
        <w:t xml:space="preserve">FGE / OW: naturraumtypisch / GW ggf. belastungstypisch 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2. Wichtige Wasserbewirtschaftungsfragen in Deutschland der             31.10.07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Flussgebietseinheiten Rhein/Vechte, Ems, Weser und Elbe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eastAsia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</w:t>
      </w:r>
      <w:r>
        <w:rPr>
          <w:rFonts w:cs="NDSFrutiger 45 Light;Times New Roman" w:ascii="NDSFrutiger 45 Light;Times New Roman" w:hAnsi="NDSFrutiger 45 Light;Times New Roman"/>
        </w:rPr>
        <w:t xml:space="preserve">Ergebnis der UMK zu den wichtigen Wasserbewirtschaftungsfragen 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in Deutschland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</w:t>
      </w:r>
      <w:r>
        <w:rPr>
          <w:rFonts w:cs="NDSFrutiger 45 Light;Times New Roman" w:ascii="NDSFrutiger 45 Light;Times New Roman" w:hAnsi="NDSFrutiger 45 Light;Times New Roman"/>
        </w:rPr>
        <w:t>Darstellung der in den Flussgebieten Rhein/Vechte, Ems, Weser und Elbe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festgestellten (überregionalen) wichtigen Wasserbewirtschaftungsfragen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und deren fachliche Einordnung zu den in NI festgestellten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Bewirtschaftungsfragen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•</w:t>
      </w: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</w:t>
      </w:r>
      <w:r>
        <w:rPr>
          <w:rFonts w:cs="NDSFrutiger 45 Light;Times New Roman" w:ascii="NDSFrutiger 45 Light;Times New Roman" w:hAnsi="NDSFrutiger 45 Light;Times New Roman"/>
        </w:rPr>
        <w:t>Darstellung der Veröffentlichung der wichtigen Wasserbewirtschaftungsfragen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der Flussgebietseinheiten zur Beteiligung der Öffentlichkeit ( ausschl.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</w:t>
      </w:r>
      <w:r>
        <w:rPr>
          <w:rFonts w:cs="NDSFrutiger 45 Light;Times New Roman" w:ascii="NDSFrutiger 45 Light;Times New Roman" w:hAnsi="NDSFrutiger 45 Light;Times New Roman"/>
        </w:rPr>
        <w:t>Veröffentlichung Beteiligung zur der FGE, Abgrenzung zu diesem für NI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</w:t>
      </w:r>
      <w:r>
        <w:rPr>
          <w:rFonts w:cs="NDSFrutiger 45 Light;Times New Roman" w:ascii="NDSFrutiger 45 Light;Times New Roman" w:hAnsi="NDSFrutiger 45 Light;Times New Roman"/>
        </w:rPr>
        <w:t>erläuternden Dokument)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NDSFrutiger 45 Light;Times New Roman" w:ascii="NDSFrutiger 45 Light;Times New Roman" w:hAnsi="NDSFrutiger 45 Light;Times New Roman"/>
          <w:b/>
        </w:rPr>
        <w:t>3. Wichtige Wasserbewirtschaftungsfragen</w:t>
      </w:r>
      <w:r>
        <w:rPr>
          <w:rFonts w:cs="NDSFrutiger 45 Light;Times New Roman" w:ascii="NDSFrutiger 45 Light;Times New Roman" w:hAnsi="NDSFrutiger 45 Light;Times New Roman"/>
        </w:rPr>
        <w:t xml:space="preserve"> </w:t>
      </w:r>
      <w:r>
        <w:rPr>
          <w:rFonts w:cs="NDSFrutiger 45 Light;Times New Roman" w:ascii="NDSFrutiger 45 Light;Times New Roman" w:hAnsi="NDSFrutiger 45 Light;Times New Roman"/>
          <w:b/>
        </w:rPr>
        <w:t>in</w:t>
      </w:r>
      <w:r>
        <w:rPr>
          <w:rFonts w:cs="NDSFrutiger 45 Light;Times New Roman" w:ascii="NDSFrutiger 45 Light;Times New Roman" w:hAnsi="NDSFrutiger 45 Light;Times New Roman"/>
        </w:rPr>
        <w:t xml:space="preserve"> </w:t>
      </w:r>
      <w:r>
        <w:rPr>
          <w:rFonts w:cs="NDSFrutiger 45 Light;Times New Roman" w:ascii="NDSFrutiger 45 Light;Times New Roman" w:hAnsi="NDSFrutiger 45 Light;Times New Roman"/>
          <w:b/>
        </w:rPr>
        <w:t>Niedersachsen in              Entwurf:</w:t>
      </w:r>
    </w:p>
    <w:p>
      <w:pPr>
        <w:pStyle w:val="Normal"/>
        <w:tabs>
          <w:tab w:val="clear" w:pos="708"/>
          <w:tab w:val="left" w:pos="990" w:leader="none"/>
          <w:tab w:val="left" w:pos="8145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Bezug auf das Oberflächengewässer (Grundlage NLWKN/Frau            30.03.07</w:t>
      </w:r>
    </w:p>
    <w:p>
      <w:pPr>
        <w:pStyle w:val="Normal"/>
        <w:tabs>
          <w:tab w:val="clear" w:pos="708"/>
          <w:tab w:val="left" w:pos="990" w:leader="none"/>
        </w:tabs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Dr. Pinz) – naturraumtypische/ökoregionale Zusammenfassung</w:t>
      </w:r>
    </w:p>
    <w:p>
      <w:pPr>
        <w:pStyle w:val="Normal"/>
        <w:ind w:firstLine="708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  <w:t>Kurze Einleitung</w:t>
        <w:tab/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Hermann Hebbelmann</w:t>
      </w:r>
    </w:p>
    <w:p>
      <w:pPr>
        <w:pStyle w:val="Normal"/>
        <w:numPr>
          <w:ilvl w:val="0"/>
          <w:numId w:val="1"/>
        </w:numPr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Marschen</w:t>
        <w:tab/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Hermann Hebbelmann</w:t>
      </w:r>
    </w:p>
    <w:p>
      <w:pPr>
        <w:pStyle w:val="Normal"/>
        <w:numPr>
          <w:ilvl w:val="0"/>
          <w:numId w:val="1"/>
        </w:numPr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  <w:b/>
        </w:rPr>
        <w:t>Tiefland (Geest, Heide, Flachland)</w:t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Ingo Peter</w:t>
      </w:r>
    </w:p>
    <w:p>
      <w:pPr>
        <w:pStyle w:val="Normal"/>
        <w:numPr>
          <w:ilvl w:val="0"/>
          <w:numId w:val="1"/>
        </w:numPr>
        <w:rPr/>
      </w:pPr>
      <w:r>
        <w:rPr>
          <w:rFonts w:cs="NDSFrutiger 45 Light;Times New Roman" w:ascii="NDSFrutiger 45 Light;Times New Roman" w:hAnsi="NDSFrutiger 45 Light;Times New Roman"/>
          <w:b/>
        </w:rPr>
        <w:t>Börden</w:t>
        <w:tab/>
        <w:tab/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Birgit Heddinga</w:t>
      </w:r>
      <w:r>
        <w:rPr>
          <w:rFonts w:cs="NDSFrutiger 45 Light;Times New Roman" w:ascii="NDSFrutiger 45 Light;Times New Roman" w:hAnsi="NDSFrutiger 45 Light;Times New Roman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Hügel- und Bergland im Harz</w:t>
        <w:tab/>
        <w:tab/>
        <w:t xml:space="preserve">            </w:t>
      </w:r>
      <w:r>
        <w:rPr>
          <w:rFonts w:cs="NDSFrutiger 45 Light;Times New Roman" w:ascii="NDSFrutiger 45 Light;Times New Roman" w:hAnsi="NDSFrutiger 45 Light;Times New Roman"/>
          <w:color w:val="0000FF"/>
        </w:rPr>
        <w:t>Birgit Heddinga</w:t>
      </w:r>
    </w:p>
    <w:p>
      <w:pPr>
        <w:pStyle w:val="Normal"/>
        <w:numPr>
          <w:ilvl w:val="0"/>
          <w:numId w:val="1"/>
        </w:numPr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Übergangsgewässer</w:t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Jürgen Knaack</w:t>
      </w:r>
    </w:p>
    <w:p>
      <w:pPr>
        <w:pStyle w:val="Normal"/>
        <w:numPr>
          <w:ilvl w:val="0"/>
          <w:numId w:val="1"/>
        </w:numPr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Küstengewässer</w:t>
        <w:tab/>
        <w:tab/>
        <w:tab/>
        <w:tab/>
        <w:t xml:space="preserve">            </w:t>
      </w:r>
      <w:r>
        <w:rPr>
          <w:rFonts w:cs="NDSFrutiger 45 Light;Times New Roman" w:ascii="NDSFrutiger 45 Light;Times New Roman" w:hAnsi="NDSFrutiger 45 Light;Times New Roman"/>
          <w:color w:val="0000FF"/>
        </w:rPr>
        <w:t>Jürgen Knaack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/>
      </w:pPr>
      <w:r>
        <w:rPr>
          <w:rFonts w:cs="NDSFrutiger 45 Light;Times New Roman" w:ascii="NDSFrutiger 45 Light;Times New Roman" w:hAnsi="NDSFrutiger 45 Light;Times New Roman"/>
          <w:b/>
        </w:rPr>
        <w:t>4. Wichtige Wasserbewirtschaftungsfragen in</w:t>
      </w:r>
      <w:r>
        <w:rPr>
          <w:rFonts w:cs="NDSFrutiger 45 Light;Times New Roman" w:ascii="NDSFrutiger 45 Light;Times New Roman" w:hAnsi="NDSFrutiger 45 Light;Times New Roman"/>
        </w:rPr>
        <w:t xml:space="preserve"> </w:t>
      </w:r>
      <w:r>
        <w:rPr>
          <w:rFonts w:cs="NDSFrutiger 45 Light;Times New Roman" w:ascii="NDSFrutiger 45 Light;Times New Roman" w:hAnsi="NDSFrutiger 45 Light;Times New Roman"/>
          <w:b/>
        </w:rPr>
        <w:t>Niedersachsen in              Entwurf: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Bezug auf das Grundwasser                                                                     30.03.07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Thema: Nährstoffbelastungen</w:t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Martin Windhaus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 xml:space="preserve">Aufbauend von den Aussagen der FGG und ausgehend von einer 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Beschreibung der Defizite sollen großräumig die verschiedenen Ursachen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des Defizits (Nutzungsdruck durch große Viehdichte, Hydrogeologische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Verhältnisse) und die Auswirkungen (Belastung im GW, Belastung im OW)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in den Flussgebieten beschrieben werden. Eine Unterteilung in Naturraum-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typen innerhalb der Flussgebiete ist für das GW entbehrlich.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Aus dieser Darstellung sollen mögliche Handlungsoptionen zur Verringerung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 xml:space="preserve">des Defizits je nach Ursache und Auswirkung </w:t>
      </w:r>
      <w:r>
        <w:rPr>
          <w:rFonts w:cs="NDSFrutiger 45 Light;Times New Roman" w:ascii="NDSFrutiger 45 Light;Times New Roman" w:hAnsi="NDSFrutiger 45 Light;Times New Roman"/>
          <w:b/>
        </w:rPr>
        <w:t>erkennbar</w:t>
      </w:r>
      <w:r>
        <w:rPr>
          <w:rFonts w:cs="NDSFrutiger 45 Light;Times New Roman" w:ascii="NDSFrutiger 45 Light;Times New Roman" w:hAnsi="NDSFrutiger 45 Light;Times New Roman"/>
        </w:rPr>
        <w:t xml:space="preserve"> (nur, nicht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darstellen) werden.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Thema: Belastung durch PSM</w:t>
        <w:tab/>
        <w:tab/>
        <w:tab/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Martin Windhaus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Ist gleichartig darzustellen, wenn der Belastung durch PSM bezüglich der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Beschaffenheit des Grundwassers (Erreichung der Umweltziele) eine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überregionale Bedeutung innerhalb des jeweiligen Flussgebietes in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Niedersachsen beizumessen ist.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  <w:b/>
        </w:rPr>
        <w:t>Thema: Belastung</w:t>
      </w:r>
      <w:r>
        <w:rPr>
          <w:rFonts w:cs="NDSFrutiger 45 Light;Times New Roman" w:ascii="NDSFrutiger 45 Light;Times New Roman" w:hAnsi="NDSFrutiger 45 Light;Times New Roman"/>
        </w:rPr>
        <w:t xml:space="preserve"> </w:t>
      </w:r>
      <w:r>
        <w:rPr>
          <w:rFonts w:cs="NDSFrutiger 45 Light;Times New Roman" w:ascii="NDSFrutiger 45 Light;Times New Roman" w:hAnsi="NDSFrutiger 45 Light;Times New Roman"/>
          <w:b/>
        </w:rPr>
        <w:t>des mengenmäßigen Zustands</w:t>
        <w:tab/>
      </w:r>
      <w:r>
        <w:rPr>
          <w:rFonts w:cs="NDSFrutiger 45 Light;Times New Roman" w:ascii="NDSFrutiger 45 Light;Times New Roman" w:hAnsi="NDSFrutiger 45 Light;Times New Roman"/>
          <w:color w:val="0000FF"/>
        </w:rPr>
        <w:t>Martin Windhaus</w:t>
      </w:r>
    </w:p>
    <w:p>
      <w:pPr>
        <w:pStyle w:val="Normal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Die in der Bestandsaufnahme aufgezeigte Unsicherheit, ob im Osten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Niedersachsens in einzelnen Grundwasserkörpern ein mengenmäßiges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Defizit besteht, konnte bis zum gegenwärtigen Zeitpunkt noch nicht ein-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deutig bestätigt werden. Hier sind die Ergebnisse des Monitorings und der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laufenden Projekte abzuwarten. Nur wenn Defizite zum guten Zustand</w:t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 xml:space="preserve">erkennbar werden, ist dieses in den betroffenen FG als wichtige 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Bewirtschaftungsfrage zu benennen.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5. Zusammenfassung, Fazit, Ausblick, Hinweis auf weitergehende           31.10.07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</w:t>
      </w:r>
      <w:r>
        <w:rPr>
          <w:rFonts w:cs="NDSFrutiger 45 Light;Times New Roman" w:ascii="NDSFrutiger 45 Light;Times New Roman" w:hAnsi="NDSFrutiger 45 Light;Times New Roman"/>
          <w:b/>
        </w:rPr>
        <w:t>Informationen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  <w:t>*) Erläuterung zur Terminfestsetzung: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jc w:val="both"/>
        <w:rPr/>
      </w:pPr>
      <w:r>
        <w:rPr>
          <w:rFonts w:eastAsia="NDSFrutiger 45 Light;Times New Roman" w:cs="NDSFrutiger 45 Light;Times New Roman" w:ascii="NDSFrutiger 45 Light;Times New Roman" w:hAnsi="NDSFrutiger 45 Light;Times New Roman"/>
          <w:b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T 31.03. 07: zur Erfüllung der Zielvereinbarung 2006 und zur Weiterbefassung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              </w:t>
      </w:r>
      <w:r>
        <w:rPr>
          <w:rFonts w:cs="NDSFrutiger 45 Light;Times New Roman" w:ascii="NDSFrutiger 45 Light;Times New Roman" w:hAnsi="NDSFrutiger 45 Light;Times New Roman"/>
        </w:rPr>
        <w:t>in den erweiterten Fachgruppen OW, GW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</w:t>
      </w:r>
      <w:r>
        <w:rPr>
          <w:rFonts w:cs="NDSFrutiger 45 Light;Times New Roman" w:ascii="NDSFrutiger 45 Light;Times New Roman" w:hAnsi="NDSFrutiger 45 Light;Times New Roman"/>
        </w:rPr>
        <w:t>T 31.10.07: zur Erarbeitung eines Begleitdokuments (für Niedersachsen) an-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             </w:t>
      </w:r>
      <w:r>
        <w:rPr>
          <w:rFonts w:cs="NDSFrutiger 45 Light;Times New Roman" w:ascii="NDSFrutiger 45 Light;Times New Roman" w:hAnsi="NDSFrutiger 45 Light;Times New Roman"/>
        </w:rPr>
        <w:t>lässlich der formalen Veröffentlichung der in den Flussgebiets-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             </w:t>
      </w:r>
      <w:r>
        <w:rPr>
          <w:rFonts w:cs="NDSFrutiger 45 Light;Times New Roman" w:ascii="NDSFrutiger 45 Light;Times New Roman" w:hAnsi="NDSFrutiger 45 Light;Times New Roman"/>
        </w:rPr>
        <w:t>einheiten festgestellten wichtigen (überregionalen) Wasser-</w:t>
      </w:r>
    </w:p>
    <w:p>
      <w:pPr>
        <w:pStyle w:val="Normal"/>
        <w:jc w:val="both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eastAsia="NDSFrutiger 45 Light;Times New Roman" w:cs="NDSFrutiger 45 Light;Times New Roman" w:ascii="NDSFrutiger 45 Light;Times New Roman" w:hAnsi="NDSFrutiger 45 Light;Times New Roman"/>
        </w:rPr>
        <w:t xml:space="preserve">                        </w:t>
      </w:r>
      <w:r>
        <w:rPr>
          <w:rFonts w:cs="NDSFrutiger 45 Light;Times New Roman" w:ascii="NDSFrutiger 45 Light;Times New Roman" w:hAnsi="NDSFrutiger 45 Light;Times New Roman"/>
        </w:rPr>
        <w:t>bewirtschaftungsfragen</w:t>
      </w:r>
    </w:p>
    <w:p>
      <w:pPr>
        <w:pStyle w:val="Normal"/>
        <w:rPr>
          <w:rFonts w:ascii="NDSFrutiger 45 Light;Times New Roman" w:hAnsi="NDSFrutiger 45 Light;Times New Roman" w:cs="NDSFrutiger 45 Light;Times New Roman"/>
          <w:b/>
          <w:b/>
        </w:rPr>
      </w:pPr>
      <w:r>
        <w:rPr>
          <w:rFonts w:cs="NDSFrutiger 45 Light;Times New Roman" w:ascii="NDSFrutiger 45 Light;Times New Roman" w:hAnsi="NDSFrutiger 45 Light;Times New Roman"/>
          <w:b/>
        </w:rPr>
      </w:r>
    </w:p>
    <w:p>
      <w:pPr>
        <w:pStyle w:val="Normal"/>
        <w:rPr>
          <w:rFonts w:ascii="NDSFrutiger 45 Light;Times New Roman" w:hAnsi="NDSFrutiger 45 Light;Times New Roman" w:cs="NDSFrutiger 45 Light;Times New Roman"/>
        </w:rPr>
      </w:pPr>
      <w:r>
        <w:rPr>
          <w:rFonts w:cs="NDSFrutiger 45 Light;Times New Roman" w:ascii="NDSFrutiger 45 Light;Times New Roman" w:hAnsi="NDSFrutiger 45 Light;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73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5:00Z</dcterms:created>
  <dc:creator>test</dc:creator>
  <dc:description/>
  <dc:language>en-US</dc:language>
  <cp:lastModifiedBy>Bake</cp:lastModifiedBy>
  <dcterms:modified xsi:type="dcterms:W3CDTF">2007-03-14T08:05:00Z</dcterms:modified>
  <cp:revision>2</cp:revision>
  <dc:subject/>
  <dc:title>Arbeitstitel: Ergänzende Erläuterungen zu den Ende 2007 veröffent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18301</vt:r8>
  </property>
  <property fmtid="{D5CDD505-2E9C-101B-9397-08002B2CF9AE}" pid="3" name="_AuthorEmail">
    <vt:lpwstr>Stephan.Bauer@NLWKN-H.Niedersachsen.de</vt:lpwstr>
  </property>
  <property fmtid="{D5CDD505-2E9C-101B-9397-08002B2CF9AE}" pid="4" name="_AuthorEmailDisplayName">
    <vt:lpwstr>Bauer, Stephan</vt:lpwstr>
  </property>
  <property fmtid="{D5CDD505-2E9C-101B-9397-08002B2CF9AE}" pid="5" name="_EmailSubject">
    <vt:lpwstr>Anlagen zum Protokoll der Geko-Sitzung vom 01.03.07</vt:lpwstr>
  </property>
</Properties>
</file>