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ablone"/>
        <w:spacing w:before="0" w:after="0"/>
        <w:rPr/>
      </w:pPr>
      <w:r>
        <w:rPr/>
        <w:t>Annex: WFD-Codelist: Substan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ind w:left="284" w:hanging="0"/>
        <w:rPr/>
      </w:pPr>
      <w:r>
        <w:rPr/>
        <w:t>Substances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60"/>
        <w:gridCol w:w="709"/>
        <w:gridCol w:w="850"/>
        <w:gridCol w:w="1559"/>
        <w:gridCol w:w="1418"/>
      </w:tblGrid>
      <w:tr>
        <w:trPr>
          <w:trHeight w:val="6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bookmarkStart w:id="0" w:name="RANGE!A1%3AF270"/>
            <w:r>
              <w:rPr>
                <w:rFonts w:cs="Arial"/>
                <w:b/>
                <w:sz w:val="20"/>
              </w:rPr>
              <w:t>SUBSTANCE/PARAMETER</w:t>
            </w:r>
            <w:bookmarkEnd w:id="0"/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 w:val="20"/>
              </w:rPr>
              <w:t>SYNONY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lu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LAWA Valu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S-CO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E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chttief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ransparency (Sichtscheibe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1-1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mperatu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hermal condition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1-2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SB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6"/>
                <w:lang w:val="en-GB"/>
              </w:rPr>
            </w:pPr>
            <w:r>
              <w:rPr>
                <w:rFonts w:cs="Arial"/>
                <w:color w:val="000000"/>
                <w:szCs w:val="16"/>
                <w:lang w:val="en-GB"/>
              </w:rPr>
              <w:t>Biochemical Oxygen Demand (incubated for 5 days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1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SB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6"/>
                <w:lang w:val="en-GB"/>
              </w:rPr>
            </w:pPr>
            <w:r>
              <w:rPr>
                <w:rFonts w:cs="Arial"/>
                <w:color w:val="000000"/>
                <w:szCs w:val="16"/>
                <w:lang w:val="en-GB"/>
              </w:rPr>
              <w:t>Biochemical Oxygen Demand (incubated for 7 days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1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C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6"/>
                <w:lang w:val="nl-NL"/>
              </w:rPr>
            </w:pPr>
            <w:r>
              <w:rPr>
                <w:rFonts w:cs="Arial"/>
                <w:color w:val="000000"/>
                <w:szCs w:val="16"/>
                <w:lang w:val="nl-NL"/>
              </w:rPr>
              <w:t>Chemical Oxygen Demand (dichromate method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1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M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emical Oxygen Demand (potassium permanganate method), Kaliumpermanganat-Verbrau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1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Oxygen Deman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1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uerstof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1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lori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lorid (Chlorid nach TrinkwV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1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tfähigkei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lectr. conductivit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1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H-Wer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1-5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ydrolisierbares Phosphat-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1-6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jeldahl-Stickstof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jeldahlNitrog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1-6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cht ionisiertes Ammoniu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n-ionisedAmmo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1-6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iculate Organic Nitrog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1-6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Oxidised Nitrog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1-6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-Phosphat-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rthophospha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1-6</w:t>
            </w:r>
          </w:p>
        </w:tc>
      </w:tr>
      <w:tr>
        <w:trPr>
          <w:trHeight w:val="28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lika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iO2, Silica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1-6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ickstoff anorganisc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tickstoff mineralisch (NH4, NO3, NO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1-6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ickstoff organisc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rganicNitrog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1-6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OC (Summenparameter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1-6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otalNitrog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1-6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otalPhosphorou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1-6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monium-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H4-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98-03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1-6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trit-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itrit-Stickstoff, NO2-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1-6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trat-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itrat-Stickstoff, NO3-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1-6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tra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Nitra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5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ei und Bleiverbindung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b und Pb-Verbindung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39-92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1-1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mium und Cadmiumverbindung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d und Cd-verbindung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40-43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1-2</w:t>
            </w:r>
          </w:p>
        </w:tc>
      </w:tr>
      <w:tr>
        <w:trPr>
          <w:trHeight w:val="28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ckel und Nickel-Verbindung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i und Ni-Verbindung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40-02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1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cksilber und Quecksilberverbindung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g und Hg-Verbindung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39-97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1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ach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-Chlor-N-(2,6-diethyl)-phenyl-Nmethoxymethylacetami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972-60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2-1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maz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-Chlor-N,N-diethyl-1,3,5-triazin-2,4-diam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2-34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2-1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flural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  <w:t>2,6-Dinitro-N,N-dipropyl-4-(trifluoromethyl)-anil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2-09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2-11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osulf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  <w:lang w:val="en-GB"/>
              </w:rPr>
            </w:pPr>
            <w:r>
              <w:rPr>
                <w:rFonts w:cs="Arial"/>
                <w:szCs w:val="16"/>
                <w:lang w:val="en-GB"/>
              </w:rPr>
              <w:t>Endosulfan (Summe a- und b-Endosulfan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-29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2-2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pha-Endosulf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9-98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2-2-1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ta-Endosulf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213-65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2-2-2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xachlorcyclohex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CH, Summe von alpha, beta, gamma, delta, epsilon H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8-73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2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pha-HC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lpha-Hexachlorcyclohex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9-84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2-3-1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ta-HC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ta-Hexachlorcyclohex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9-85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2-3-2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mma-HCH, Lind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g-1,2,3,4,5,6-Hexachlorcyclohex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-89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2-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ta-HC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lta-Hexachlorcyclohex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9-86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2-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silon-HC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psilon-Hexachlorcyclohex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08-10-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2-3-5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raz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-Chlor-4-ethylamino-6-isopropylamino-1,3,5-triaz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12-24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2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lorfenvinph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-Chloro-1-(2,4-Dichlorophenyl)-vinyl-diethyl-phosph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0-90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2-5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lorpyrif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,O-Diethyl-O-(3,5,6-trichlorpyridin-2-yl)thiophosph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21-88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2-6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ur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-(3,4-Dichlorphenyl)-1,1-dimethylharnstof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-54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2-7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oprotur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-(4-isopropylphenyl)-1,1-dimethylharnstof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123-59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2-8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ntachlorbenz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ntachlorbenz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8-93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2-9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-Dichloreth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-06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3-1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ylphenol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-Nonylpenole (branched), technisches Gemisch 4-Nonylphenol (verzweigt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852-15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3-1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trachlorethyl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rchlorethylen (Per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7-18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3-11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trachlormeth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etrachlorkohlenstof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-23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3-12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chlorethyl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richlorethen (Tri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-01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3-1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chlormeth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lorofor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-66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3-1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-Octylpheno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-(1,1,3,3-Tetramethylbutyl)-phen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-66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3-2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hrac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-12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mierte Diphenylether (BDE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romierte Diphenylether Nr. 28, 47, 99, 100, 153 und 154 (Summe der Kongenere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34-81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DE 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,4,4'-tribromodiphenyl eth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18-75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3-4-1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DE 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,2’,4,4’-tetrabromodiphenyl eth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36-43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3-4-2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DE 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,2’,4,4’,5-pentabromodiphenyl eth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348-60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3-4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DE 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,2',4,4',6-pentabromodiphenyl eth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9084-64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3-4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DE 1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  <w:lang w:val="en-GB"/>
              </w:rPr>
            </w:pPr>
            <w:r>
              <w:rPr>
                <w:rFonts w:cs="Arial"/>
                <w:szCs w:val="16"/>
                <w:lang w:val="en-GB"/>
              </w:rPr>
              <w:t>2,2’,4,4’,5,5’-hexabromodiphenyl eth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631-49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3-4-5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DE 1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  <w:lang w:val="en-GB"/>
              </w:rPr>
            </w:pPr>
            <w:r>
              <w:rPr>
                <w:rFonts w:cs="Arial"/>
                <w:szCs w:val="16"/>
                <w:lang w:val="en-GB"/>
              </w:rPr>
              <w:t>2,2',4,4',5,6'-hexabromodiphenyl eth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7122-15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3-4-6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z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nz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-43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3-5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s(2-ethyl-hexyl)phthalat (DEHP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-81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3-6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10-13-Chloralka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535-84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3-7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chlormeth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ethylenchlori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-09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3-8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hthal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aphtal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-20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3-9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chlorbenz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umme Isomere Trichlorbenzol  (TCB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02-48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4-1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,3-Trichlorbenz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2,3-Trichlorbenz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-61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4-1-1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,4-Trichlorbenz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2,4-Trichlorbenz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-82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4-1-2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,5-Trichlorbenz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3,5-Trichlorbenz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-70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4-1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xachlorbutadi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CB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-68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4-1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ntachlorpheno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C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-86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4-11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butylzinnverbindungen (Tributylzinn-Kation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B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43-28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4-12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 Dri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umme der Stoffe Aldrin, Dieldrin, Endrin, Isodrin; (AbwV Nr 32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4-2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dr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2,3,4,10,10-Hexachlor-1,4,4a,5,8,8a-hexahydro-1,4-endo-5,8-exodimethanonaphthal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-00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4-2-1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ldr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2,3,4,10,10-Hexachlor-6,7-epoxy-1,4,4a,5,6,7,8,8aoctahydro-1,4-endo-5,8-exo-dimethanonaphthal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-57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4-2-2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r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2,3,4,10,10-Hexachlor-6,7-epoxy-1,4,4a,5,6,7,8,8aoctahydro-1,4-endo,endo-5,8-dimethanonaphthal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-20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4-2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odr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4:5,8-Dimethanonaphthalene,1,2,3,4,10,10-hexachloro-1,4,4a,5,8,8a-hexahydro-,endo,endo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-73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4-2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zo(a)pyr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-32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4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 Benzo(b)fluoranthen+Benzo(k)fluoranth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umme gemäß Anhang I, RL 2008/105/E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4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zo(b)fluoranth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-99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4-4-1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zo(k)fluoranth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7-08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4-4-2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lang w:val="da-DK"/>
              </w:rPr>
            </w:pPr>
            <w:r>
              <w:rPr>
                <w:rFonts w:cs="Arial"/>
                <w:sz w:val="20"/>
                <w:lang w:val="da-DK"/>
              </w:rPr>
              <w:t>Summe Benzo(g,h,i)-perylen+Indeno(1,2,3-cd)-pyr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umme gemäß Anhang I, RL 2008/105/E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4-5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zo(ghi)peryl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1-24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4-5-1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enol[1,2,3-cd]pyr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-39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4-5-2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T gesam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DT gesamt gemäß Anhang I Fußnote 8, RL 2008/105/EG (= Summe p,p'-DDT, o,p'-DDT, p,p'-DDE, p,p'-DDD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4-6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T, o,p'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9-02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4-6-1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E, p, p'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-55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4-6-2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D, p, p'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-54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4-6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T, p,p'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1,1-Trichlor-2,2-bis-(4-chlorphenyl)-eth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-29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4-7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oranth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2-Benzacenaphth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6-44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4-8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xachlorbenz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exachlorbenzol (HCB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8-74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2-4-9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,1-Trichloreth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-55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,2,2-Tetrachloreth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-34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,2-Trichloreth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-00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,2-Trichlortrifloureth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-13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-Dichloreth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-34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-Dichlorethylen (Vinylidenchlorid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1-Dichloreth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-35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,4,5-Tetrachlorbenz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2,4,5-Tetrachlorbenz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-94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-Dibrometh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-93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-Dichlor-3-nitobenz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2-Dichlor-3-nitobenz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9-22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-Dichlor-4-nitobenz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2-Dichlor-4-nitobenz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-54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-Dichlorbenz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2-Dichlorbenz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-5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-Dichlorethylen (Summe cis + trans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2-Dichlorethen (Summe Isomerengemisch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0-59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-Dichlorethylen (trans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rans-1,2-Dichloreth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6-60-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-Dichlorethylen (cis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is-1,2-Dichloreth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6-59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-Dichlorprop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-87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-Dimethylbenz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2-Dimethylbenzol (o-Xylol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-47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-Dichlor-4-nitobenz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3-Dichlor-4-nitobenz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1-06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-Dichlorbenz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3-Dichlorbenz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1-73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-Dichlorpropan-2-o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3-Dichlor-2-propan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-23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-Dichlorpropen (Summe cis + trans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3-Dichlorpropylen (Summe Isomerengemisch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2-75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-Dichlorpropen (trans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3-Dichlorpropylen (trans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61-02-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-Dichlorpropen (cis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3-Dichlorpropylen (cis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61-01-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-Dimethylbenz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3-Dimethylbenzol (m-Xylol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-38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-Dichlor-2-nitobenz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-61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-Dichlorbenz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4-Dichlorbenz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-46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-Dimethylbenz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4-Dimethylbenzol (p-Xylol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-42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Chlor-2,4-dinitrobenz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-Chlor-2,4-dinitrobenz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-00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Chlor-2-nitrobenz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-Chlor-2-nitrobenz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-73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Chlor-3-nitrobenz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-Chlor-3-nitrobenz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-73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Chlor-4-nitrobenz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-Chlor-4-nitrobenz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-00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Chlornaphthal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-13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,4-Trichlorpheno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950-66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,5-Trichlorpheno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3-78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,6-Trichlorpheno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3-75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-Dichloranil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8-27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-Dichlorprop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-88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- und 2,5-Dichloranil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,5-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,4,5-Trichlorphenoxyessigsäu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-76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,5-Trichlorpheno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-95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,6-Trichlorpheno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-06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-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,4-Dichlorphenoxyessigsäu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-75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-Dichloranil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4-00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-Dichlorpheno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-83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5-Dichloranil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-82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-Dichloranil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8-31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-Amino-4-Chlorpheno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-85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-Chlor-4-nitrotolu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-Chlor-4-nitrotolu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-86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-Chlor-6-nitrotolu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-Chlor-6-nitrotolu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-42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-Chloranil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-51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-Chlorethano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-07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-Chlorpheno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-57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-Chlor-p-toluid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5-65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-Chlortolu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-Chlortolu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-49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4,5-Trichlorpheno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9-19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4-Dichloranil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-76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-Dichloranil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6-43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-Chlor-4-nitrotolu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-Chlor-4-nitrotolu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939-88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-Chloranil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-42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-Chloropropylen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-Chloropropen (Allylchlorid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-05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-Chlor-o-toluid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-60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-Chlorpheno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-43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-Chlor-p-toluid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-74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-Chlortolu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-Chlortolu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-41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-Chlor-2-nitroanil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-63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-Chlor-2-nitrotolu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-Chlor-2-nitrotolu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-59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-Chlor-3-methylpheno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-50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-Chlor-3-nitrotolu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-Chlor-3-nitrotolu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-6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-Chloranil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-47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-Chlorpheno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-48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-Chlortolu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-Chlortolu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-43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-Chlor-2-nitrotolu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-Chlor-2-nitrotolu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67-28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-Chlor-o-toluid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-79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etry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-Ethylamino-4-isopropylamino-6-methylthio-1,3,5-triaz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4-12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s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40-38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zinphos-ethy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,O-Diethyl S-(4-oxobenzotriazino-3-methyl)phosphordithio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42-71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zinphos-methy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,O-Dimethyl S-4-oxo-1,2,3-benzotriazin-3(4H)-ylmethylphosphorodithio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-50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taz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-Isopropyl-(1H)-benzo-2,1,3-thiadiazin-4-on 2,2-dioxi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57-89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zid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4'-Diaminobipheny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-87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zylchlori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lortolu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-44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zylidenchlori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chlormethylbenz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8-87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pheny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-52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macy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-Brom-6-methyl-3-(1-methylpropyl)-2,4(1H,3H)-pyrimidind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4-40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loralhydra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richloracetaldehyd monohydrat / 2,2,2-Trichlor-1,1-ethandio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2-17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lorbenze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lorbenz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-90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lordan (Summe cis + trans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2,4,5,6,7,8,8-Octachlor-4,7-methano-2,3,3a,4,7,7a-hexahydro-1H-ind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-74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s-Chlordan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a,2a,4b,5,6,7b,8,8-Octachloro-3aa,4,7,7aa-tetrahydro-4,7-methanoind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03-71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-Chlorda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b,2a,4a,5,6,7a,8,8-Octachloro-3ab,4,7,7ab-tetrahydro-4,7-methanoind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03-74-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loressigsäur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 79-11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lornaphtaline (techn. Mischung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G-NR.26 der Richtlinie Nr. 76/464/EWG vom 4. Mai 1976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-Chloropr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-Chlorbuta-1,3-di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-99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lortolur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-(3-Chlor-4-methylphenyl)-1,1-dimethylharnstof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545-48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r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40-47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maph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-72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yanid, gesam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yanid (CN) , gesam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yanurchlorid (2,4,6-Trichlor-1,3,5-triazin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-77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meton (Summe von Demeton-o und Demeton-s)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,O-Diethyl-S-(3-thiapentyl)-monophosphat für das wirksamere Thiolphosphat im Gemisch zweier Isomer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eton-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  <w:lang w:val="en-GB"/>
              </w:rPr>
            </w:pPr>
            <w:r>
              <w:rPr>
                <w:rFonts w:cs="Arial"/>
                <w:szCs w:val="16"/>
                <w:lang w:val="en-GB"/>
              </w:rPr>
              <w:t>Thiophosphorsäure-O,Odiethyl-O-(2-ethylthioethyl)es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8-03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eton-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,O-Diethyl-S-(2-ethyl)thiophosphorsäurees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-75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eton-s-methy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-2-Ethylthioethyl-O,O-dimethylthiophosph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919-86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eton-s-methylsulph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  <w:lang w:val="en-GB"/>
              </w:rPr>
            </w:pPr>
            <w:r>
              <w:rPr>
                <w:rFonts w:cs="Arial"/>
                <w:szCs w:val="16"/>
                <w:lang w:val="en-GB"/>
              </w:rPr>
              <w:t>O,O-Dimethyl-S-ethyl-2-sulfonylethylthiolphosph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40-19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butylzinn-Kat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488-53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chlorbenzidi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-94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chlordiisopropylethe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-6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chlorpro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-(2,4-Dichlorphenoxy)-propionsäu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-36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chlorv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2,2-Dichlorvinyl)-dimethylphosph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-73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thylam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9-89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methoa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  <w:lang w:val="en-GB"/>
              </w:rPr>
            </w:pPr>
            <w:r>
              <w:rPr>
                <w:rFonts w:cs="Arial"/>
                <w:szCs w:val="16"/>
                <w:lang w:val="en-GB"/>
              </w:rPr>
              <w:t>O,O-Dimethyl-S-(Nmethylcarbamoylmethyl)-dithiophosphorsäurees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-51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methylam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-40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ulfot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,O-Diethyl-S-2-ethylthioethyldithiophosph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8-04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ichlorhydr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-Chloro-2,3-epoxyprop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-89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thylbenz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thylbenz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-41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trimph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-6-Ethoxy-2-ethylpyrimidin-4-yl-O,Odimethylphosphorthio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60-54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nitroth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  <w:t>O,O-Dimethyl-O-(3-methyl-4-nitrophenyl)-thiophosph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2-14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nth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,O-Dimethyl-O-3-methyl-4-methylthiophenylphosphorthio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-38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tach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  <w:t>4,7-Methano-1H-indene,1,4,5,6,7,8,8-heptachloro-3a,4,7,7a-tetrahydro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-44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tachlorepoxi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4-57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xachloreth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-72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xazin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  <w:lang w:val="en-GB"/>
              </w:rPr>
            </w:pPr>
            <w:r>
              <w:rPr>
                <w:rFonts w:cs="Arial"/>
                <w:szCs w:val="16"/>
                <w:lang w:val="en-GB"/>
              </w:rPr>
              <w:t>3-Cyclohexyl-6-dimethylamino-1-methyl-1,3,5-triazin-2,4(1H,3H)-d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235-04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opropylbenz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sopropylbenz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-82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pfe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40-50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ur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-(3,4-Dichlorphenyl)-N'-methoxy-N'-methylharnstof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-55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ath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-(1,2-Bis-(ethoxycarbonyl)-ethyl)-O,Odimethyldithiophosph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-75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C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&lt;4-Chlor-2-methylphenoxy&gt;-essigsaeure (und Natriumsalz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-74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copro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+/-)-2-(4-Chlor-2-methylphenoxy)-propionsäu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93-65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ethamidoph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,Sdimethylthiophosphorsäureesterami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65-92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azach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  <w:lang w:val="en-GB"/>
              </w:rPr>
            </w:pPr>
            <w:r>
              <w:rPr>
                <w:rFonts w:cs="Arial"/>
                <w:szCs w:val="16"/>
                <w:lang w:val="en-GB"/>
              </w:rPr>
              <w:t>2-Chlor-2'-ethyl-N-(2-methoxy-1-methylethyl)-6'-methylacetanili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129-08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habenzthiazur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3-Dimethyl-3-(2-benzothiazolyl)-harnstof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691-97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olach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-Chlor-N-(2-ethyl-6-methylphenyl)-N-(2-methoxy-1-methylethyl)acetami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218-45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vinph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-Carbomethoxy-1-propen-2-yldimethylphosph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86-34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olinur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-(p-Chlorphenyl)-N'-methoxy-N'-methylharnstof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6-81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trobenz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itrobenz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-95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methoa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,O-Dimethyl-S-(acetylmethylamino)-thiophosph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3-02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xydemeton-methy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,O-Dimethyl-S-(3-oxo-3-thia-pentyl)-monothiophosph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-12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thion-ethy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  <w:t>O,O-Diethyl-O-(pnitrophenyl)-thiophosph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-38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thion-methy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  <w:t>O,O-Dimethyl-O-(pnitrophenyl)-phosphorthio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98-00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B-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,2',4,5,5'-Pentachlorbipheny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680-73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B-1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,3',4,4',5-Pentachlorobipheny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508-00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B-1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,2',3,4,4',5'-Hexachlorobiphenyl (CB13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65-28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B-1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,2',4,4',5,5'-Hexachlorbipheny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65-27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B-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,2',3,4,4',5,5'-Heptachlorbipheny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655-71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B-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1'-Biphenyl,2,4,4'-trichloro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12-37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B-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,2',5,5'-Tetrachlorbipheny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693-99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xi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,O-Diethyl-O-(\acyanobenzyliden-amino)-monothiophosph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4816-18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etry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3,5-Triazin-2,4-diamin,N,N'-Bis(1-methylethyl)-6-(methylthio)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87-19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ani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-(3,4-Dichlorphenyl)-propionami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9-98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yraz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loridaz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98-60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buthylaz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  <w:t>2-tert.-Butylamino-4-chloro-6-ethylamino-1,3,5-triaz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15-41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trabutylzin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1-25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lu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olu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-88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azoph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,O-Diethyl-O-(1-phenyl-1H-1,2,4-triazol-3-yl)thiophosph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017-47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butylphosphat (Phosphorsäuretributylester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-73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chlorf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methyl-(1-oxy-2-trichlorethyl)-phosphon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-68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phenylzinn-Kat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668-34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nylchlori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-01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in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Z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40-66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E3-3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,9 cyclododecatriene 4904-61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04-61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methylnaphthalene 90-12-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-12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,2',3,4,4',5'-hexabromodiphenyl Ether (BDE138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  <w:lang w:val="en-GB"/>
              </w:rPr>
            </w:pPr>
            <w:r>
              <w:rPr>
                <w:rFonts w:cs="Arial"/>
                <w:szCs w:val="16"/>
                <w:lang w:val="en-GB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2677-3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,2',3,4,4'-pentabromodiphenyl ether (BDE85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  <w:lang w:val="en-GB"/>
              </w:rPr>
            </w:pPr>
            <w:r>
              <w:rPr>
                <w:rFonts w:cs="Arial"/>
                <w:szCs w:val="16"/>
                <w:lang w:val="en-GB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2346-21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,3',4,4',5-hexachlorobiphenyl (PCB156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380-08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,3',4,4',5'-hexachlorobiphenyl (PCB157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782-90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,3',4,4'-pentachlorobiphenyl (PCB105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98-14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,6-tribromophenyl 2-methyl-2,3-dibromopropy ether 36065-30-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65-30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,6-tri-tert-butylphenol 732-26-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2-26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methylnaphthalene 91-57-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-57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',4,4',5 pentachlorobiphenyl (PCB126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65-28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',4,4',5,5'-hexachlorobiphenyl (PCB169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74-16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',4,4'-tetrachlorobiphenyl (PCB77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98-13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,3’-(ureylenedimethylene)bis(3,5,5’- trimethylcyclohexyl) diisocyanate 55525-54-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  <w:lang w:val="en-GB"/>
              </w:rPr>
            </w:pPr>
            <w:r>
              <w:rPr>
                <w:rFonts w:cs="Arial"/>
                <w:szCs w:val="16"/>
                <w:lang w:val="en-GB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525-54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(dimethylbutylamino) diphenylamin (6PPD) 793-24-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3-24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nonylphenol 104-4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-40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tert-butyltoluene   98-51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-51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',6,6'-decachlorobiphenyl (PCB209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1-24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enaphthene 83-32-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-32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enaphthylene 208-96-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-96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rylonitrile 107-13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-13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uminium and its compounds 7429-9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29-90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minomethanphosphonsäu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6-51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tim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40-36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O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OX (Summenparameter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amite 140-57-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-57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oclor 12767-79-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767-79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iu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40-39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zo-a-anthrace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-55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ryllium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40-41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s(pentabromophenyl) ether 1163-19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3-19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sphenol 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hosphorsäuretriisobutyles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-05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40-42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TE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umme der Stoffe Benzol 2048 (ohne Derivate), Toluol 2400, m-, p-, o-Xylol (2411,2412,2410), Ethylbenzol 2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tyl benzyl phthalate (BBP) 85-68-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-68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bamazep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-H-Dibenz[b,f]azepin-5carbonsäureami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8-46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lordecone (Kepone) 143-50-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3-50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lordimeform 6164-98-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64-98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lornitrotoluol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567-68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rysene 218-01-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8-01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trimazole 23593-75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593-75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yclododecane 294-62-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4-62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DD, o, p'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-19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DE, o, p'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24-82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eton-S-methyl 919-86-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9-86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benz[a,h]anthracene 53-70-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-70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benzodioxin 262-12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2-12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butylphthala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BP, 'Phthalsäuredibutyles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-74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butyltin 1002-53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2-53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lofena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[2-(2,6-Dichloranilino)phenyl]essigsäu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307-86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ofo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-32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-ethyl phthala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, Phthalsäurediethyles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-66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flufenic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',4'-Difluor-2-(alpha,alpha,alpha-trifluor-m-tolyloxy)nicotinanili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164-33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-iso-butyl phthala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BP, Phthalsäurediisobutyles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-69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osgenin 512-04-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2-04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ox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,3,7,8-Tetrachlordibenzodiox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6-01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oxine (Internationale Toxizitätsäquivalente, I-TEQ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chengröße. Berechn. gem.DIN 38414-S24 vom 9.2000 (DN S24 1) o. DEV F33, 52.Lfg.2002 (DV F33 1), jew. Abschnitt 11. Die Massenkonz. der für die Berechn. relev. Dioxine u.Furane, die unter der Best.grenze liegen , werden bei der Berechn. vernachlässig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phenyl ether, octabromo deviate 32536-52-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36-52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thylendiamintetraessigsäu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s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39-89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O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OX (Summenparameter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poxiconazo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R,S)-3-(2-Chlorphenyl)-2-(4-fluorphenyl)-2-[(1H-1,2,4-triazol-1-yl)methyl]oxir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855-98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hyl O-(p-nitrophenyl) phenyl phosphonothionate (EPN) 2104-64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4-64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ucythrinate 70124-77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124-77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uorene 86-73-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-73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uorid (F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luorid (F) (Summenparameter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uoroacetic acid 144-49-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4-49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ies Cyani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yanid, leicht freisetzb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-12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lyphosa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1-83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ptachloronaphthalene 32241-08-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241-08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ptachloronorbornene 2440-02-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0-02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xabromobiphenyl 36355-01-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355-01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xachlorocyclopentadiene (HCCP) 77-47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-47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xachloronaphthalene 1335-87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5-87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xamethyldisiloxane (HMDS) 107-46-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-46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rgaro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ybutryn/ 'N-tert-Butyl-N-cyclopropyl-6-(methylthio)-1,3,5-triazin-2,4-diam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8159-98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obenzane 297-78-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7-78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levan 4234-79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34-79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bal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40-48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ganese and its compounds 7439-96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39-96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hoxychlor 72-43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-43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ribuz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  <w:lang w:val="en-GB"/>
              </w:rPr>
            </w:pPr>
            <w:r>
              <w:rPr>
                <w:rFonts w:cs="Arial"/>
                <w:szCs w:val="16"/>
                <w:lang w:val="en-GB"/>
              </w:rPr>
              <w:t>4-Amino-6-tert-butyl-3-(methylthio)-as-triazin-5(4H)-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87-64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eralölkohlenwasserstoff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rex 2385-85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85-85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lybdä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lybdenum and its compounds 7439-98-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39-98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rfamquat 4636-83-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36-83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schus-Xyl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schus-Xylol, 2,4,6-Trinitro-3,5-dimethyl-tert.butylbenz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-15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phthalene, chloro derivatives 70776-03-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776-03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trophen 1836-75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36-75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yl phenol ethoxylate 9016-45-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16-45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itrilotriessigsäure, Trinatriumsa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9-13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tachloronaphthalene 2234-13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4-13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B (andere als Nr. 17 - 23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n Anhang III, RL 2008/105/EG noch nicht benan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B Gesam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ychlorierte Bipheny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6-36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tabromoethylbenzene 85-22-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-22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tachloroanisole 1825-21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25-21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tachloroiodobenzene 16478-18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478-18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tachloronaphthalene 1321-64-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1-64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F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H,1H,2H,2H-Perfluoroctansulfonsaeu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3-23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enanthrene 85-01-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-01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enol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henol (Hydroxybenzol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-95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enols 64743-03-9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Helvetica" w:hAnsi="Helvetica" w:cs="Arial"/>
                <w:szCs w:val="16"/>
              </w:rPr>
            </w:pPr>
            <w:r>
              <w:rPr>
                <w:rFonts w:cs="Arial" w:ascii="Helvetica" w:hAnsi="Helvetica"/>
                <w:szCs w:val="16"/>
              </w:rPr>
              <w:t>(EINECS)Komplexe Kombination organischer Verbindungen, vorherrschend Phenol, Kresolen, Xylenolen und anderen alkylierten Phenolen, erhalten in erster Linie aus gekracktem Naphtha oder Destillationslaufen durch alkalische Extrakti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743-03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sphorsäure-tris-(2-chlorethyl)este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riphenylphosph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-86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olinaf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  <w:t>4-Fluoro-6-[(a,a,a-trifluoro-m-tolyl)oxy]picolinanili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7641-05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ychlorinated dibenzofurans (PCDF) 136677-10-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677-10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ycyclische aromatische Kohlenwasserstoffe Gesam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az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-Chlor-N,N'-bis(1-methylethyl)-1,3,5-triazin-2,4-diam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9-40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rene 129-00-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-00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inoxyf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Quinoxifen/ 5,7-Dichlor-4-(p-fluorphenoxy)-chinol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495-18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intoz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ntachlornitrobenz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-68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l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lenium and its compounds 7782-49-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82-49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lbe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40-22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lfamethoxazo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-Amino-N-(5-methyl-3-isoxazolyl)benzolsulfonami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3-46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lu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94-80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butry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  <w:lang w:val="it-IT"/>
              </w:rPr>
            </w:pPr>
            <w:r>
              <w:rPr>
                <w:rFonts w:cs="Arial"/>
                <w:szCs w:val="16"/>
                <w:lang w:val="it-IT"/>
              </w:rPr>
              <w:t>2-tert-Butylamino-4-ethylamino-6-methylthio-1,3,5-triaz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6-50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trabromobisphenol A (TBBP-A) 79-94-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-94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trachloronaphthalene 1335-88-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5-88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trasul 2227-13-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27-13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lliu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40-28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n and its compounds 7440-31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40-31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40-32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xaphene 8001-35-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1-35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-Nonachlor 39765-80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65-80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tyltin 56573-85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73-85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chloronaphthalene 1321-65-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1-65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phenyl phosphine 603-35-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3-35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s-(2-chlorisopropyl)-phosphat (TCPP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hosphorsäuretris(2-chlorisopropyl)es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74-84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tium 10028-17-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28-17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ngsten and its compounds 7440-33-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40-33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r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40-61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nadiu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40-62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nyl neodecanoate 51000-52-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000-52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ylol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Xylole (alle Isomere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n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40-31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il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16"/>
              </w:rPr>
            </w:pPr>
            <w:r>
              <w:rPr>
                <w:rFonts w:cs="Arial" w:ascii="Times New Roman" w:hAnsi="Times New Roman"/>
                <w:sz w:val="20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62-53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 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moxyni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9-84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 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ypermethr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2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15-07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 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azin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3-41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 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npropimorp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5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64-91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 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hylisothiocyana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6-61-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 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rimicar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03-98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 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iconazo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3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7-9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 3-4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isobutylphospha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-71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E 3-4</w:t>
            </w:r>
          </w:p>
        </w:tc>
      </w:tr>
    </w:tbl>
    <w:p>
      <w:pPr>
        <w:pStyle w:val="Normal"/>
        <w:rPr/>
      </w:pPr>
      <w:r>
        <w:rPr/>
        <w:t>Tabelle überarbeitet durch LAWA AO, Juni 2009</w:t>
      </w:r>
    </w:p>
    <w:p>
      <w:pPr>
        <w:pStyle w:val="Normal"/>
        <w:ind w:left="-720" w:right="-468" w:hanging="0"/>
        <w:rPr/>
      </w:pPr>
      <w:r>
        <w:rPr/>
      </w:r>
    </w:p>
    <w:p>
      <w:pPr>
        <w:pStyle w:val="Normal"/>
        <w:ind w:left="-720" w:right="-46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567" w:top="1276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2"/>
      <w:rPr/>
    </w:pPr>
    <w:r>
      <w:rPr/>
      <w:t>Bundesanstalt für Gewässerkunde: Stand: 28.11.2013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536"/>
        <w:tab w:val="clear" w:pos="9072"/>
      </w:tabs>
      <w:rPr/>
    </w:pPr>
    <w:r>
      <w:rPr>
        <w:b/>
        <w:sz w:val="24"/>
        <w:lang w:val="en-GB"/>
      </w:rPr>
      <w:t>WFD Template Definition Annex: WFD-Codelist: Substa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80"/>
      <w:ind w:left="284" w:hanging="0"/>
      <w:outlineLvl w:val="2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chemasubdata1">
    <w:name w:val="schemasubdata1"/>
    <w:basedOn w:val="AbsatzStandardschriftart"/>
    <w:qFormat/>
    <w:rPr>
      <w:rFonts w:ascii="Arial" w:hAnsi="Arial" w:cs="Arial"/>
      <w:color w:val="000000"/>
      <w:sz w:val="16"/>
      <w:szCs w:val="16"/>
    </w:rPr>
  </w:style>
  <w:style w:type="character" w:styleId="Textcontents1">
    <w:name w:val="textcontents1"/>
    <w:basedOn w:val="AbsatzStandardschriftart"/>
    <w:qFormat/>
    <w:rPr>
      <w:rFonts w:ascii="Arial" w:hAnsi="Arial" w:cs="Arial"/>
      <w:color w:val="000000"/>
      <w:sz w:val="24"/>
      <w:szCs w:val="24"/>
    </w:rPr>
  </w:style>
  <w:style w:type="character" w:styleId="Textoperator1">
    <w:name w:val="textoperator1"/>
    <w:basedOn w:val="AbsatzStandardschriftart"/>
    <w:qFormat/>
    <w:rPr>
      <w:rFonts w:ascii="Arial" w:hAnsi="Arial" w:cs="Arial"/>
      <w:color w:val="0000FF"/>
      <w:sz w:val="24"/>
      <w:szCs w:val="24"/>
    </w:rPr>
  </w:style>
  <w:style w:type="character" w:styleId="Textelement1">
    <w:name w:val="textelement1"/>
    <w:basedOn w:val="AbsatzStandardschriftart"/>
    <w:qFormat/>
    <w:rPr>
      <w:rFonts w:ascii="Arial" w:hAnsi="Arial" w:cs="Arial"/>
      <w:color w:val="800000"/>
      <w:sz w:val="24"/>
      <w:szCs w:val="24"/>
    </w:rPr>
  </w:style>
  <w:style w:type="character" w:styleId="Textattr1">
    <w:name w:val="textattr1"/>
    <w:basedOn w:val="AbsatzStandardschriftart"/>
    <w:qFormat/>
    <w:rPr>
      <w:rFonts w:ascii="Arial" w:hAnsi="Arial" w:cs="Arial"/>
      <w:color w:val="FF0000"/>
      <w:sz w:val="24"/>
      <w:szCs w:val="24"/>
    </w:rPr>
  </w:style>
  <w:style w:type="character" w:styleId="Textcontents">
    <w:name w:val="textcontents"/>
    <w:basedOn w:val="AbsatzStandardschriftart"/>
    <w:qFormat/>
    <w:rPr/>
  </w:style>
  <w:style w:type="character" w:styleId="Schemasubtitle">
    <w:name w:val="schemasubtitle"/>
    <w:basedOn w:val="AbsatzStandardschriftart"/>
    <w:qFormat/>
    <w:rPr/>
  </w:style>
  <w:style w:type="character" w:styleId="Schemasubdata">
    <w:name w:val="schemasubdata"/>
    <w:basedOn w:val="AbsatzStandardschriftart"/>
    <w:qFormat/>
    <w:rPr/>
  </w:style>
  <w:style w:type="character" w:styleId="Textoperator">
    <w:name w:val="textoperator"/>
    <w:basedOn w:val="AbsatzStandardschriftart"/>
    <w:qFormat/>
    <w:rPr/>
  </w:style>
  <w:style w:type="character" w:styleId="Elementheader2">
    <w:name w:val="elementheader2"/>
    <w:basedOn w:val="Absatz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texti">
    <w:name w:val="tabtext_i"/>
    <w:basedOn w:val="Normal"/>
    <w:qFormat/>
    <w:pPr>
      <w:widowControl w:val="false"/>
      <w:spacing w:before="20" w:after="20"/>
    </w:pPr>
    <w:rPr>
      <w:color w:val="000000"/>
    </w:rPr>
  </w:style>
  <w:style w:type="paragraph" w:styleId="Beispiel">
    <w:name w:val="Beispiel"/>
    <w:basedOn w:val="Normal"/>
    <w:next w:val="Normal"/>
    <w:qFormat/>
    <w:pPr>
      <w:spacing w:before="120" w:after="120"/>
      <w:ind w:left="992" w:hanging="992"/>
    </w:pPr>
    <w:rPr>
      <w:sz w:val="22"/>
    </w:rPr>
  </w:style>
  <w:style w:type="paragraph" w:styleId="Schablone">
    <w:name w:val="Schablone"/>
    <w:basedOn w:val="Normal"/>
    <w:qFormat/>
    <w:pPr>
      <w:spacing w:before="60" w:after="0"/>
    </w:pPr>
    <w:rPr>
      <w:b/>
      <w:sz w:val="28"/>
    </w:rPr>
  </w:style>
  <w:style w:type="paragraph" w:styleId="Code">
    <w:name w:val="Code"/>
    <w:basedOn w:val="Normal"/>
    <w:next w:val="Normal"/>
    <w:qFormat/>
    <w:pPr>
      <w:tabs>
        <w:tab w:val="clear" w:pos="708"/>
        <w:tab w:val="left" w:pos="284" w:leader="none"/>
      </w:tabs>
      <w:spacing w:before="240" w:after="120"/>
      <w:ind w:left="284" w:hanging="284"/>
    </w:pPr>
    <w:rPr>
      <w:b/>
      <w:sz w:val="22"/>
    </w:rPr>
  </w:style>
  <w:style w:type="paragraph" w:styleId="Subcode">
    <w:name w:val="Subcode"/>
    <w:basedOn w:val="Code"/>
    <w:qFormat/>
    <w:pPr>
      <w:numPr>
        <w:ilvl w:val="0"/>
        <w:numId w:val="0"/>
      </w:numPr>
      <w:tabs>
        <w:tab w:val="clear" w:pos="284"/>
        <w:tab w:val="left" w:pos="993" w:leader="none"/>
      </w:tabs>
      <w:spacing w:before="240" w:after="240"/>
      <w:ind w:left="992" w:hanging="992"/>
    </w:pPr>
    <w:rPr/>
  </w:style>
  <w:style w:type="paragraph" w:styleId="Attributliste">
    <w:name w:val="Attributliste"/>
    <w:basedOn w:val="Normal"/>
    <w:qFormat/>
    <w:pPr>
      <w:spacing w:lineRule="exact" w:line="220"/>
    </w:pPr>
    <w:rPr>
      <w:sz w:val="18"/>
    </w:rPr>
  </w:style>
  <w:style w:type="paragraph" w:styleId="Fuzeile2">
    <w:name w:val="Fußzeile2"/>
    <w:basedOn w:val="Footer"/>
    <w:qFormat/>
    <w:pPr>
      <w:pBdr>
        <w:top w:val="single" w:sz="2" w:space="1" w:color="000000"/>
      </w:pBdr>
      <w:tabs>
        <w:tab w:val="clear" w:pos="4536"/>
        <w:tab w:val="clear" w:pos="9072"/>
        <w:tab w:val="right" w:pos="9356" w:leader="none"/>
        <w:tab w:val="right" w:pos="15734" w:leader="none"/>
      </w:tabs>
    </w:pPr>
    <w:rPr/>
  </w:style>
  <w:style w:type="paragraph" w:styleId="WFDTemplateHeader">
    <w:name w:val="WFDTemplateHeader"/>
    <w:basedOn w:val="Tabtexti"/>
    <w:qFormat/>
    <w:pPr>
      <w:spacing w:before="20" w:after="120"/>
      <w:ind w:left="227" w:hanging="0"/>
    </w:pPr>
    <w:rPr>
      <w:b/>
      <w:sz w:val="28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57:00Z</dcterms:created>
  <dc:creator>MEKURIA</dc:creator>
  <dc:description/>
  <cp:keywords/>
  <dc:language>en-US</dc:language>
  <cp:lastModifiedBy>hofmann</cp:lastModifiedBy>
  <cp:lastPrinted>2013-11-28T16:34:00Z</cp:lastPrinted>
  <dcterms:modified xsi:type="dcterms:W3CDTF">2014-02-25T16:00:00Z</dcterms:modified>
  <cp:revision>3</cp:revision>
  <dc:subject/>
  <dc:title>Schablone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8189344</vt:r8>
  </property>
  <property fmtid="{D5CDD505-2E9C-101B-9397-08002B2CF9AE}" pid="3" name="_AuthorEmail">
    <vt:lpwstr>Kleber@bafg.de</vt:lpwstr>
  </property>
  <property fmtid="{D5CDD505-2E9C-101B-9397-08002B2CF9AE}" pid="4" name="_AuthorEmailDisplayName">
    <vt:lpwstr>Kleber, Sven-Henrik, M4, MT</vt:lpwstr>
  </property>
  <property fmtid="{D5CDD505-2E9C-101B-9397-08002B2CF9AE}" pid="5" name="_EmailSubject">
    <vt:lpwstr>WFD Codeliste</vt:lpwstr>
  </property>
  <property fmtid="{D5CDD505-2E9C-101B-9397-08002B2CF9AE}" pid="6" name="_NewReviewCycle">
    <vt:lpwstr/>
  </property>
  <property fmtid="{D5CDD505-2E9C-101B-9397-08002B2CF9AE}" pid="7" name="_PreviousAdHocReviewCycleID">
    <vt:r8>-181567923</vt:r8>
  </property>
  <property fmtid="{D5CDD505-2E9C-101B-9397-08002B2CF9AE}" pid="8" name="_ReviewingToolsShownOnce">
    <vt:lpwstr/>
  </property>
</Properties>
</file>